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R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ucru mare-i omeni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mul cu suflet cura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ade cand e supara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mul cu inima bun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u sti cat amar adun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ucru mare-i omeni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i de pret ca bogati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n viata castigi sau pierz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menia so pastrez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mule sa nu faci ra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a te vede Dumneze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ine in viata gresest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in-la urma tot platest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3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menia n-are pre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mul n-are doua viet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ine-i om cu suflet mar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amane om pana moar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4:00Z</dcterms:created>
  <dc:creator>Dinu</dc:creator>
  <dc:description/>
  <cp:keywords/>
  <dc:language>en-US</dc:language>
  <cp:lastModifiedBy>Dinu</cp:lastModifiedBy>
  <dcterms:modified xsi:type="dcterms:W3CDTF">2009-08-24T13:24:00Z</dcterms:modified>
  <cp:revision>2</cp:revision>
  <dc:subject/>
  <dc:title>Lung E Drumul Gorjului</dc:title>
</cp:coreProperties>
</file>