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/: Altarele Tale Doamne :/ sunt daramat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oporu-i mort si jertfele sunt curmat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ortile-s arse toate, zidurile-s daramat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/: Si vasele Tale de cinste dusmanul le-a ars pe toate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//: Caut un om, un om intreaga tar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a iasa noaptea si sa se-nchine afar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a ii vorbesc ca lui Avram, prima oar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i voia Mea sa nu i se pare-o povoara :/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/: Din templul Tau, O, D-ne :/  podoabele au fost furat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reoti-s robi, cadelnitele-au fost luat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ara e jafuita, familiile sunt zdrobit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/: Si tot ce au zis prorocii azi e o relitate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/: Priveste, O, D-ne, poporul :/ priveste si adu-Ti amint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a-n templul Tau slujbele erau sfint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Nu avem bucuria, nu mai vedem vesnici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/: Oprete-Ti, O, D-ne mania, salveaza Tu Romania :/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/: Caci greu e-n suferinta :/ si multi au cazut invinsi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Vrei sa ne scapi si sa ne da-i biruinta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Vrem sa zidim iarasi templul, vrem sa ne-ntoarcem la Tine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/: Asculta-ne ruga, Stapane, ce-o inaltam din ruine :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0:27:00Z</dcterms:created>
  <dc:creator>Daniel Blindu</dc:creator>
  <dc:description/>
  <cp:keywords/>
  <dc:language>en-US</dc:language>
  <cp:lastModifiedBy>Daniel Blindu</cp:lastModifiedBy>
  <dcterms:modified xsi:type="dcterms:W3CDTF">2007-07-27T00:29:00Z</dcterms:modified>
  <cp:revision>1</cp:revision>
  <dc:subject/>
  <dc:title>/: Altarele Tale Doamne :/ sunt daramate</dc:title>
</cp:coreProperties>
</file>