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2"/>
          <w:szCs w:val="52"/>
        </w:rPr>
        <w:t>20.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/: Isus este iubirea, in dar da mantuire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Si toti cei ce se-ncred in El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2"/>
          <w:szCs w:val="52"/>
        </w:rPr>
        <w:t>Vor fi mereu cu El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//: El a venit in lume pentru mine si tin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Sa ne aduca-n dar mantuire si har :/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2"/>
          <w:szCs w:val="52"/>
        </w:rPr>
        <w:t>/: Sa crezi azi in Isus ca viata ti-a adus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Tu vei fi mantuit si vesnic fericit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/: Azi va fi bucurie in ceruri pentru tin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C-ai acceptat in dar mantuire si har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6"/>
          <w:szCs w:val="56"/>
        </w:rPr>
        <w:t>21.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Veacul de pe urma noi traim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Iar acum din nou sarbatorim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6"/>
          <w:szCs w:val="56"/>
        </w:rPr>
        <w:t>Zi in care iarasi Mesi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Poate sa se nasca-n viata t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/: Sa-L primesti si tu-n inima t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Pe deplin El pacea iti va d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Harul sfant de viata datator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Mesia, salvarea tuturor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Zile multe au trecut de-atunci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De cand peste dealuri pe lungi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Rasunau cantari din cer de sus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Aleluia, sa nascut Isus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An de an la usa ta mereu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Bate cu rasunet Dumnezeu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Prin colindul sfant si minun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Nu uita, El iarasi te-a chema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2.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La noi Isus cand ai veni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Noi Te-am primit in grajd in staul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Dar Tu in cer ne-ai pregati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Oras maret cu strazi de aur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Cand ai venit noi Te-am respins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i Ti-am dat scutece sarac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Dar Tu cu drag ai cobor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/: Sa ne aduci, Isuse, pace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Ai vrut ascultator, smeri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a faci voia sfantului Tat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Sa vii cum ai fost profeti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Dintr-o fecioara preacurat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u ai venit caci ne-ai iubi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sus, la noi din vesnici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i sa ne dai Tu ai dori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/: A cerului imparatie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O, prunc din cer, nevinov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Noi Te primim cu bucuri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Si iti cantam cum altadat’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Cantau pastorii din campi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u, stea ce vesnic stralucesti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nconjurat de nemurir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Din sus din slavile ceresti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/: Ne-ai adus, Doamne, mantuire :/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3.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Din a cerului marir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44"/>
          <w:szCs w:val="44"/>
        </w:rPr>
        <w:t>Pentru omul pacatos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Sa ne aduci mantuir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44"/>
          <w:szCs w:val="44"/>
        </w:rPr>
        <w:t>Ai venit Isus Hristos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44"/>
          <w:szCs w:val="44"/>
        </w:rPr>
        <w:t>/: Iti aducem inchinare</w:t>
        <w:br/>
        <w:t>Cu iubire Te laudam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In aceasta sarbatoar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44"/>
          <w:szCs w:val="44"/>
        </w:rPr>
        <w:t>Rege sfant, Te adoram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N-avem smirna, nici tamai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44"/>
          <w:szCs w:val="44"/>
        </w:rPr>
        <w:t>Si nici aur ca sa-ti dam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Dar dorim pentru veci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Mesia sa iti cantam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44"/>
          <w:szCs w:val="44"/>
        </w:rPr>
        <w:t>Stea ce-ai rasarit odat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44"/>
          <w:szCs w:val="44"/>
        </w:rPr>
        <w:t>Peste tara Israel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Ne sfintesti viata toat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Mesia, Emanuel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De aproape sau depart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44"/>
          <w:szCs w:val="44"/>
        </w:rPr>
        <w:t>Tineri, varstnici sau copii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44"/>
          <w:szCs w:val="44"/>
        </w:rPr>
        <w:t>Te chemam, Isus, ca frat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Domn si Rege sa ne fii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4.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ntr-o iesle din Iudee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Sa nascut Mantuitorul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sa cum a spus Isai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Se va naste Salvatorul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/: Numele Lui e Isus</w:t>
        <w:br/>
        <w:t>Care viata ne-a adus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Cel ce este Impar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Vesnic sa fii laudat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Niste magi din departare</w:t>
        <w:br/>
        <w:t>Au zarit pe cer o ste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Au pornit cu toti pe cale</w:t>
        <w:br/>
        <w:t>Sa-L caute pe Mesi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/: Langa Betleem la staul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Steaua i-a calauzi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Sa-si aduca a lor daruri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Celui care s-a nascut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ur, smirna si tamai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Pruncului ei I-au adus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i s-au inchinat indat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Regelui cel Sfant Isus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/: Haideti de acum si noi</w:t>
        <w:br/>
        <w:t>Sa ne inchinam mereu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Celui care ne-a salv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Multumind lui D-zeu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0"/>
          <w:szCs w:val="50"/>
        </w:rPr>
        <w:t>25.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0"/>
          <w:szCs w:val="50"/>
        </w:rPr>
        <w:t>Intr-un sat ne-nsemn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0"/>
          <w:szCs w:val="50"/>
        </w:rPr>
        <w:t>In tara Israel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0"/>
          <w:szCs w:val="50"/>
        </w:rPr>
        <w:t>/: Sa nascut un Imparat</w:t>
        <w:br/>
        <w:t>Pe nume, Emanuel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0"/>
          <w:szCs w:val="50"/>
        </w:rPr>
      </w:pPr>
      <w:r>
        <w:rPr>
          <w:sz w:val="50"/>
          <w:szCs w:val="50"/>
        </w:rPr>
        <w:t>Niste magi din rasari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0"/>
          <w:szCs w:val="50"/>
        </w:rPr>
        <w:t>Au zarit pe cer o ste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0"/>
          <w:szCs w:val="50"/>
        </w:rPr>
        <w:t>/: Si in graba au venit</w:t>
        <w:br/>
        <w:t>Sa vada pe Mesia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0"/>
          <w:szCs w:val="50"/>
        </w:rPr>
        <w:t>Daruri multe I-au adus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0"/>
          <w:szCs w:val="50"/>
        </w:rPr>
        <w:t>Cu iubire-acolo jos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0"/>
          <w:szCs w:val="50"/>
        </w:rPr>
      </w:pPr>
      <w:r>
        <w:rPr>
          <w:sz w:val="50"/>
          <w:szCs w:val="50"/>
        </w:rPr>
        <w:t>/: Pentru pruncul mic Isus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0"/>
          <w:szCs w:val="50"/>
        </w:rPr>
        <w:t>Pentru Regele, Hristos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0"/>
          <w:szCs w:val="50"/>
        </w:rPr>
        <w:t>Cand pastorii au afl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0"/>
          <w:szCs w:val="50"/>
        </w:rPr>
        <w:t>La staul au alerg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0"/>
          <w:szCs w:val="50"/>
        </w:rPr>
      </w:pPr>
      <w:r>
        <w:rPr>
          <w:sz w:val="50"/>
          <w:szCs w:val="50"/>
        </w:rPr>
        <w:t>Si cu ingerii din cer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0"/>
          <w:szCs w:val="50"/>
        </w:rPr>
        <w:t>Slava, slava au cant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0"/>
          <w:szCs w:val="50"/>
        </w:rPr>
      </w:pPr>
      <w:r>
        <w:rPr>
          <w:sz w:val="50"/>
          <w:szCs w:val="50"/>
        </w:rPr>
        <w:t>Cu ostirea cea de sus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50"/>
          <w:szCs w:val="50"/>
        </w:rPr>
        <w:t>Slava, slava lui Isus.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26.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n tara sfanta, Israel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De doua mii de ani Mesi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Nascutu-sa la Betleem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Cum a vestit de mult Isai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/: E Domn al pacii, Impar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Dumnezeu tare, minun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arinte-al vesniciilor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Cum a vestit Isaia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Din casa-n casa au umbl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Prin Betleem atunci Mari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Un loc niciunde n-a aflat</w:t>
        <w:br/>
        <w:t>Sa nasca pe Sfantul, Mesi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/: Afara-n staul, intr-un grajd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Al lumii vesnic Impar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Veni la noi umil sarman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S-aduca mantuirea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Rasuna iar la multi sub giam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Colindul sfant, buna vestir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El va ramane an de an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Mereu, mereu in amintir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/: Veniti, cantati acum cu noi</w:t>
        <w:br/>
        <w:t>Cantati caci azi si pentru voi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El s-a nascut in Betleem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36"/>
          <w:szCs w:val="36"/>
        </w:rPr>
        <w:t>Precum sa spus Mesia :/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44"/>
          <w:szCs w:val="44"/>
        </w:rPr>
        <w:t>27.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E scris in sulul cartii din vechim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Asa precum profetii au prevesti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Ca sus pe cerul noptii din Iudee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O minunata stea a rasari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/: Betleeme, Betleem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Un sfant soare se arat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Betleeme, Betleem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44"/>
          <w:szCs w:val="44"/>
        </w:rPr>
        <w:t>O, ce veste minunata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Un nume mai presus de orice num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Si-un har mai mare nicicand nu sa d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Rascumparare pentru-ntreaga lum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Isus, Mesia, marele-mpar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44"/>
          <w:szCs w:val="44"/>
        </w:rPr>
        <w:t>Canta atunci a cerului ostir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44"/>
          <w:szCs w:val="44"/>
        </w:rPr>
        <w:t>Cu miile de ingeri in sfant cor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Ca din cer pentru-ntreaga omenir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44"/>
          <w:szCs w:val="44"/>
        </w:rPr>
        <w:t>A coborat un Sfant Mantuitor.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Cu ingerii si noi azi i-L admiram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Sa-L premarim pe Rascumparator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/>
      </w:pPr>
      <w:r>
        <w:rPr>
          <w:sz w:val="44"/>
          <w:szCs w:val="44"/>
        </w:rPr>
        <w:t>El pacea ne-a adus si fericir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Osana Tie, Rege-al regilor.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2:52:00Z</dcterms:created>
  <dc:creator> </dc:creator>
  <dc:description/>
  <dc:language>en-US</dc:language>
  <cp:lastModifiedBy> </cp:lastModifiedBy>
  <dcterms:modified xsi:type="dcterms:W3CDTF">2005-12-04T06:46:00Z</dcterms:modified>
  <cp:revision>38</cp:revision>
  <dc:subject/>
  <dc:title>/: Isus este iubirea, in dar da mantuirea</dc:title>
</cp:coreProperties>
</file>