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ci Domnul nu doreste moartea pacatosulu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/>
      </w:pPr>
      <w:r>
        <w:rPr>
          <w:sz w:val="40"/>
          <w:szCs w:val="40"/>
        </w:rPr>
        <w:t>Ci-ar vrea sa se intoarca din calea lui cea r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a vie la lumina ca sa fie mantu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ci ziua mantuirii e-aproape pe sfars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/: Cautati pe Domnul cata vreme se poate gas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a chemam numele Lui cel ma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re poate si azi mantui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ci Dumnezeu nu tine-n seam-al tau necunoscu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A ta necunostinta in care te-ai zbatu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El ti-a deschis o poarta-n sus pe care poti ven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E poarta mantuirii deci numai zabov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/>
      </w:pPr>
      <w:r>
        <w:rPr>
          <w:sz w:val="40"/>
          <w:szCs w:val="40"/>
        </w:rPr>
        <w:t>Caci Domnul pentru tine pe o cruce a mur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Acolo la Golgota ca sa fii mantu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Iar Tatal din marire din mormant L-a invi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i-n marea Lui iubire poti fi si tu iert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Deci, vino la izvorul care curge ne-ncet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i bea din apa vietii, tu suflet inset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ci maine se prea poate ca sa fie prea tarziu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ind w:left="-720" w:hanging="0"/>
        <w:jc w:val="center"/>
        <w:rPr/>
      </w:pPr>
      <w:r>
        <w:rPr>
          <w:sz w:val="40"/>
          <w:szCs w:val="40"/>
        </w:rPr>
        <w:t>Deci vino azi la Domnul din moarte si pusti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5:02:00Z</dcterms:created>
  <dc:creator>Daniel Blindu</dc:creator>
  <dc:description/>
  <cp:keywords/>
  <dc:language>en-US</dc:language>
  <cp:lastModifiedBy>Daniel Blindu</cp:lastModifiedBy>
  <dcterms:modified xsi:type="dcterms:W3CDTF">2007-08-31T18:13:00Z</dcterms:modified>
  <cp:revision>2</cp:revision>
  <dc:subject/>
  <dc:title>Caci Domnul nu doreste moartea pacatosului</dc:title>
</cp:coreProperties>
</file>