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Am gasit in D-l fericire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Am gasit maretul har divin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Am gasit in Isus mantuire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Ce-am cautat-o de atata timp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Am gasit in Isus adevarul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Cand inima mi-am deschi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Pace sfant, binecuvantar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De la Domnul am primi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/: Glorie, Isuse, Tie!  Aleluia-n veci, maririe!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Tu esti a mea mantuire!  Aleluia-Aleluia!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Cand furtuna vine peste mar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Si cand valurile grele bat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Spune-mi, Doamne, cum sa pot eu oar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Marea vietii s-o strabat?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Cand pacatul ameninta lumea</w:t>
        <w:br/>
        <w:t>Stiu sfarsitul va veni-n curand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Nu ma tem caci Tu esti langa min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Tu esti scutul meu oricand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La credinta vin-acum degrab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Nu mai sta nepasator mereu!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Azi eu stiu ca Isus ma iubest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Si El e-n sufletul meu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Am gasit in Isus adevarul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Cand inima mi-am deschis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Pace sfanta, binecuvantare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De la Domnul am prim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26:00Z</dcterms:created>
  <dc:creator> </dc:creator>
  <dc:description/>
  <dc:language>en-US</dc:language>
  <cp:lastModifiedBy> </cp:lastModifiedBy>
  <dcterms:modified xsi:type="dcterms:W3CDTF">2006-06-11T02:27:00Z</dcterms:modified>
  <cp:revision>1</cp:revision>
  <dc:subject/>
  <dc:title>Am gasit in D-l fericirea</dc:title>
</cp:coreProperties>
</file>