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ung E Drumul Gorjulu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Foaie verde a bobulu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Foaie verde a bobulu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ung e drumul gorjulu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ar mai lung al dorulu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e la gorj te duci si vi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orul n-are capata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rioara de la gorj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rioara de la gorj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a la neica vreo 2 slo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 nu te iubi cu to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a la neica vreo 2 slo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 nu te iubi cu to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3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rie cu ochi ca mur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ria cu ochi ca mur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upati-ar neicuta gur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upati-ar neicuta gur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e mine ma mustra lu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a te pupa toata ziu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5:00Z</dcterms:created>
  <dc:creator>Dinu</dc:creator>
  <dc:description/>
  <cp:keywords/>
  <dc:language>en-US</dc:language>
  <cp:lastModifiedBy>Dinu</cp:lastModifiedBy>
  <dcterms:modified xsi:type="dcterms:W3CDTF">2009-08-24T13:16:00Z</dcterms:modified>
  <cp:revision>1</cp:revision>
  <dc:subject/>
  <dc:title>Lung E Drumul Gorjului</dc:title>
</cp:coreProperties>
</file>