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Astazi este nunta ta, vals lent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Astazi este nunta ta, chiar de-mi plinge inim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Iti doresc s-ai ferici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Si sa uiti a mea iubire. (bis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R: Chiar dac-ai plecat departe,  fericita nu vei fi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Caci iubirea mea curat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Mereu te va urmari. (bis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Clipele de fericire, ce noi doi le-am petrec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Au ramas doar aminti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Si nu pot sa le mai uit. (bis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R: ..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Ai gresit de-atitea ori, si eu totusi te-am iert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Ai plecate te-ai dus in lu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Cu altu te-ai maritat. (bis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R: ..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Intr-o zi iti vei da seama, de greseala ce-ai facut-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Va fi tarziu, va fi zadarn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Caci iubirea mi-ai pierdut-o. (bis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R: 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