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n Soroca La Hoti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n Soroca la Hot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e mandre calea-m t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 mandra mea,m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 draga mea,m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ar mandra din satul meu,ma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-asteapta cu dorul greu,ma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ar mandra din satul me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-asteapta cu dorul greu,ma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mu-i lung,calea-ncurc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d ajung,mandra-i culc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 mandra mea,m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 draga mea,m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esi mandruta pan-afar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-am venit la tine iar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esi ca ma aud vecini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Si stau sa ma latre cainii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n-ar fi mandra de v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-as umbla noaptea-n grad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 mandra mea,m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i draga mea,m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r mandruta-i foc si dor,ma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 face de drag sa mo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r mandruta-i foc si do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 face de drag sa m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31:00Z</dcterms:created>
  <dc:creator>CRISTIAN</dc:creator>
  <dc:description/>
  <cp:keywords/>
  <dc:language>en-US</dc:language>
  <cp:lastModifiedBy>CRISTIAN</cp:lastModifiedBy>
  <cp:lastPrinted>2009-07-11T12:56:00Z</cp:lastPrinted>
  <dcterms:modified xsi:type="dcterms:W3CDTF">2009-07-11T09:57:00Z</dcterms:modified>
  <cp:revision>3</cp:revision>
  <dc:subject/>
  <dc:title/>
</cp:coreProperties>
</file>