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ADI DE LA VALC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Poat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tr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Parca-s blestemat sa nu am parte..de cine mi-e drag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Mereu cineva apare in viata mea..si-mi otraveste inim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Pe cine am iubit pentru alta iubire..azi ma parasi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De ce Doamne imi dai blestemul greu..in dragoste sa pierd mere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Poate Ar fi fost mult mai usor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a-mi dai otrava sa mor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a mor in dureri si chi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i sufeream mai puti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Merg singur pe drum durerea mea din suflet nu am cui so spu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Mai bine as muri de cat sa stiu ca langa altul tu vei fi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Cum de poti avea o inima atat de perversa si r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O alta iubire ti-ai gasit ca si cum nu te-as fi iubi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44:00Z</dcterms:created>
  <dc:creator>Dinu</dc:creator>
  <dc:description/>
  <cp:keywords/>
  <dc:language>en-US</dc:language>
  <cp:lastModifiedBy>Dinu</cp:lastModifiedBy>
  <dcterms:modified xsi:type="dcterms:W3CDTF">2009-05-29T16:56:00Z</dcterms:modified>
  <cp:revision>1</cp:revision>
  <dc:subject/>
  <dc:title>ADI DE LA VALCEA</dc:title>
</cp:coreProperties>
</file>