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ADRIAN &amp; BABAN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Astazi mi-a adus baiatul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Astazi mi-a adus baiatu nora in cas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O iubim ca e cuminte si frumoas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anta muzica pentru nor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Printul meu e fericit si moara de 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Toata lumea joac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Dusmani se atac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i nu tinem contul banilor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a o data-i nunta lor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Uitati-va lume buna, ce mireas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i-a luat baiatul fata credincioas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at ai cauta nu gasesti ca 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Nu exista alta fata cum e nor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 xml:space="preserve">Haide haide joaca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lumea sa te vad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 xml:space="preserve">Haide haide nora mea 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a o data-i nunta 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9:00Z</dcterms:created>
  <dc:creator>Dinu</dc:creator>
  <dc:description/>
  <cp:keywords/>
  <dc:language>en-US</dc:language>
  <cp:lastModifiedBy>Dinu</cp:lastModifiedBy>
  <dcterms:modified xsi:type="dcterms:W3CDTF">2009-10-02T10:16:00Z</dcterms:modified>
  <cp:revision>1</cp:revision>
  <dc:subject/>
  <dc:title>ADRIAN &amp; BABANU</dc:title>
</cp:coreProperties>
</file>