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ADRIAN MINUNE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ine ma iubeste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tr.1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ine ma iubeste sa nu stea pe loc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a iasa in fatza cu mine la joc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Nu vreau sa vad astazi oameni suparati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Numai pentru mine sa va bucurati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Ref: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2"/>
          <w:szCs w:val="32"/>
        </w:rPr>
        <w:t xml:space="preserve">Pina dimineatza cu pofta de viata 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a jucam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Lumea sa vorbeasca si sa pomeneasca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e frumos ne distram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ine ma iubeste sa vina langa mine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a bem si sa jucam sa ne simtim bine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Nu vrea seara asta oameni suparati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Vreau acum cu toti sa beti si dansati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 xml:space="preserve">Pina dimineatza cu pofta de viata 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a jucam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Lumea sa vorbeasca si sa pomeneasca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e frumos ne distram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0:00Z</dcterms:created>
  <dc:creator>Dinu</dc:creator>
  <dc:description/>
  <cp:keywords/>
  <dc:language>en-US</dc:language>
  <cp:lastModifiedBy>Dinu</cp:lastModifiedBy>
  <dcterms:modified xsi:type="dcterms:W3CDTF">2009-08-24T15:17:00Z</dcterms:modified>
  <cp:revision>1</cp:revision>
  <dc:subject/>
  <dc:title>ADRIAN MINUNE</dc:title>
</cp:coreProperties>
</file>