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ADRIAN MINUNE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uflet perech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uflet suflet perech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i aparut in viat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u esti doar pentru min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u esti inimioar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sti femeia vieti mel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chi mei inim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asa-ma sa-ti multumesc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 ma lasi sa te iubesc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opti nopti si zil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u as vrea sa stai cu min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 tu esti iubire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 te vrea inima m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7:00Z</dcterms:created>
  <dc:creator>Dinu</dc:creator>
  <dc:description/>
  <cp:keywords/>
  <dc:language>en-US</dc:language>
  <cp:lastModifiedBy>Dinu</cp:lastModifiedBy>
  <dcterms:modified xsi:type="dcterms:W3CDTF">2009-08-21T10:53:00Z</dcterms:modified>
  <cp:revision>1</cp:revision>
  <dc:subject/>
  <dc:title>ADRIAN MINUNE </dc:title>
</cp:coreProperties>
</file>