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EX DE LA ORASTI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r.1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i a dracu minte proast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 m-am luat dupa nevast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 pus a dracu olteanc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 ma imprumut la banc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-o luna si o saptaman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m ramas cu rata in urm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ca nu-mi dau datori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 mananca puscari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f: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oc cioc cioc la usa me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venit politi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 dam bani inapo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 ne leaga pe-amando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oc cioc cioc la usa cioc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umai am in casa loc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-au venit pe cap giranti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i bine veneau mascati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r.2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lta belea am da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 nevasta mi-a pleca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-a lasat cu buza ars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 fara nimic in cas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mprumut mi-a trebui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anca m-a neneroci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-o sa-si trimita baieti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-mi ia pana si peret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29:00Z</dcterms:created>
  <dc:creator>Dinu</dc:creator>
  <dc:description/>
  <cp:keywords/>
  <dc:language>en-US</dc:language>
  <cp:lastModifiedBy>Dinu</cp:lastModifiedBy>
  <dcterms:modified xsi:type="dcterms:W3CDTF">2009-03-13T12:57:00Z</dcterms:modified>
  <cp:revision>1</cp:revision>
  <dc:subject/>
  <dc:title>ALEX DE LA ORASTIE</dc:title>
</cp:coreProperties>
</file>