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</w:t>
      </w:r>
      <w:r>
        <w:rPr>
          <w:b/>
          <w:sz w:val="44"/>
          <w:szCs w:val="44"/>
          <w:lang w:val="en-US"/>
        </w:rPr>
        <w:t>MAMA-I PE LUME UNA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1.Zilele se trec, uitate in urm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Cum copiii cresc, mama mea cea bun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Zilele se trec, ce carunt ti-e parul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Ochii tai petrec, ce senin e cerul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 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Flori cumparati, flori cumparat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Flori cumparati intrun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Si nu uitati, si nu uitat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Mama-i pe lume un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.Zilele se trec, trec in asteptar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Fruntea imi aplec, pentru-a ta rabdar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Zilele se trec, tu maicuta drag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Intilnesti petreci, din vechea ograd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 4x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</w:t>
      </w:r>
      <w:r>
        <w:rPr>
          <w:b/>
          <w:sz w:val="44"/>
          <w:szCs w:val="44"/>
          <w:lang w:val="en-US"/>
        </w:rPr>
        <w:t>AM UN BAIETEL FRUMOS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 xml:space="preserve">1.Zi si noapte ma-m rugat                            </w:t>
      </w:r>
      <w:r>
        <w:rPr>
          <w:b/>
          <w:i/>
          <w:sz w:val="40"/>
          <w:szCs w:val="40"/>
          <w:lang w:val="ro-RO"/>
        </w:rPr>
        <w:t>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umnezeu m-a asculta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umnezeu m-a asculta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Mi-a daruit un baia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 2x</w:t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 xml:space="preserve">Am un baietel frumos                                   </w:t>
      </w:r>
      <w:r>
        <w:rPr>
          <w:b/>
          <w:i/>
          <w:sz w:val="40"/>
          <w:szCs w:val="40"/>
          <w:lang w:val="ro-RO"/>
        </w:rPr>
        <w:t>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Si sint tare norocos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El e tot ce mi-am dori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Si sint tare ferici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 xml:space="preserve">2.Daca ai baiat baiat                                      </w:t>
      </w:r>
      <w:r>
        <w:rPr>
          <w:b/>
          <w:i/>
          <w:sz w:val="40"/>
          <w:szCs w:val="40"/>
          <w:lang w:val="ro-RO"/>
        </w:rPr>
        <w:t>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Ai in casa un barba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Ai in casa ajutor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In ciuda dusmanilor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 2x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 xml:space="preserve">3.Eu pentru baiatul meu                                </w:t>
      </w:r>
      <w:r>
        <w:rPr>
          <w:b/>
          <w:i/>
          <w:sz w:val="40"/>
          <w:szCs w:val="40"/>
          <w:lang w:val="ro-RO"/>
        </w:rPr>
        <w:t>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M-am rugat la Dumnezeu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a creasca baiatul mar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i sa-ajunga o valoar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 4x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</w:t>
      </w:r>
      <w:r>
        <w:rPr>
          <w:b/>
          <w:sz w:val="44"/>
          <w:szCs w:val="44"/>
          <w:lang w:val="en-US"/>
        </w:rPr>
        <w:t>BADITA PETRE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1.Mai badita Petre mai, tu nu esti ca alti flacai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Ori imi pare ori asa-i, inima de piatra ai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De-ai avea cum am si eu, ai pricepe dorul meu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Si ma-i intreba ceva, ce nu stie nimenea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b/>
          <w:b/>
          <w:i/>
          <w:i/>
          <w:sz w:val="44"/>
          <w:szCs w:val="44"/>
          <w:lang w:val="ro-RO"/>
        </w:rPr>
      </w:pPr>
      <w:r>
        <w:rPr>
          <w:b/>
          <w:i/>
          <w:sz w:val="44"/>
          <w:szCs w:val="44"/>
          <w:lang w:val="ro-RO"/>
        </w:rPr>
        <w:t>Refren: 2x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Frumos e griul, cind e de coasa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Dar eu badita, sunt mai frumoasa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Am ochi de noapte, de porumbrica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Am gura dulce, de cirasica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2.Mai badita Petre mai, tu nu esti ca alti flacai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Seara cind pe drum cobori, iese luna dintre nori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Eu cu floare alba-n piept, la fintina te astept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Cu nadejdea sa ma vezi, si sa te mai imbunezi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b/>
          <w:b/>
          <w:i/>
          <w:i/>
          <w:sz w:val="44"/>
          <w:szCs w:val="44"/>
          <w:lang w:val="ro-RO"/>
        </w:rPr>
      </w:pPr>
      <w:r>
        <w:rPr>
          <w:b/>
          <w:i/>
          <w:sz w:val="44"/>
          <w:szCs w:val="44"/>
          <w:lang w:val="ro-RO"/>
        </w:rPr>
        <w:t>Refren: 2x</w:t>
      </w:r>
    </w:p>
    <w:p>
      <w:pPr>
        <w:pStyle w:val="Normal"/>
        <w:rPr>
          <w:b/>
          <w:b/>
          <w:i/>
          <w:i/>
          <w:sz w:val="44"/>
          <w:szCs w:val="44"/>
          <w:lang w:val="ro-RO"/>
        </w:rPr>
      </w:pPr>
      <w:r>
        <w:rPr>
          <w:b/>
          <w:i/>
          <w:sz w:val="44"/>
          <w:szCs w:val="44"/>
          <w:lang w:val="ro-RO"/>
        </w:rPr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3.Mai badita Petre mai, tu nu esti ca alti flacai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Te-a vrajit eu am aflat, o copila de-mparat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Dac-o fi sa fie-asa, te va perde dragostea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Pentru ca de tine nu-i, fata imparatului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b/>
          <w:b/>
          <w:i/>
          <w:i/>
          <w:sz w:val="44"/>
          <w:szCs w:val="44"/>
          <w:lang w:val="ro-RO"/>
        </w:rPr>
      </w:pPr>
      <w:r>
        <w:rPr>
          <w:b/>
          <w:i/>
          <w:sz w:val="44"/>
          <w:szCs w:val="44"/>
          <w:lang w:val="ro-RO"/>
        </w:rPr>
        <w:t>Refren: 2x</w:t>
      </w:r>
    </w:p>
    <w:p>
      <w:pPr>
        <w:pStyle w:val="Normal"/>
        <w:rPr>
          <w:b/>
          <w:b/>
          <w:i/>
          <w:i/>
          <w:sz w:val="44"/>
          <w:szCs w:val="44"/>
          <w:lang w:val="ro-RO"/>
        </w:rPr>
      </w:pPr>
      <w:r>
        <w:rPr>
          <w:b/>
          <w:i/>
          <w:sz w:val="44"/>
          <w:szCs w:val="44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</w:t>
      </w:r>
      <w:r>
        <w:rPr>
          <w:b/>
          <w:sz w:val="44"/>
          <w:szCs w:val="44"/>
          <w:lang w:val="en-US"/>
        </w:rPr>
        <w:t>BINE_I SADE MESEI MEL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1.</w:t>
      </w:r>
      <w:r>
        <w:rPr>
          <w:b/>
          <w:sz w:val="40"/>
          <w:szCs w:val="40"/>
          <w:lang w:val="en-US"/>
        </w:rPr>
        <w:t xml:space="preserve">Bine_i </w:t>
      </w:r>
      <w:r>
        <w:rPr>
          <w:b/>
          <w:sz w:val="40"/>
          <w:szCs w:val="40"/>
          <w:lang w:val="ro-RO"/>
        </w:rPr>
        <w:t>sade mesei mele         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Imprejur cu nemurel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R/N: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Trai_lai_lai_lai_lai_lai,lai_lai_lai_lai_lai,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</w:t>
      </w:r>
      <w:r>
        <w:rPr>
          <w:b/>
          <w:sz w:val="40"/>
          <w:szCs w:val="40"/>
          <w:lang w:val="ro-RO"/>
        </w:rPr>
        <w:t>lai_lai_lai_lai_lai_lai,lai_lai_lai_lai_lai_lai.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>2.</w:t>
      </w:r>
      <w:r>
        <w:rPr>
          <w:b/>
          <w:sz w:val="40"/>
          <w:szCs w:val="40"/>
          <w:lang w:val="ro-RO"/>
        </w:rPr>
        <w:t>Dar mai bine i_ar side,           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ac_ar fi si mama me.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R/N: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>3.</w:t>
      </w:r>
      <w:r>
        <w:rPr>
          <w:b/>
          <w:sz w:val="40"/>
          <w:szCs w:val="40"/>
          <w:lang w:val="ro-RO"/>
        </w:rPr>
        <w:t>Fratii si matusile,                      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Nu_mi mai deschid usile.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R/N: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>4.</w:t>
      </w:r>
      <w:r>
        <w:rPr>
          <w:b/>
          <w:sz w:val="40"/>
          <w:szCs w:val="40"/>
          <w:lang w:val="ro-RO"/>
        </w:rPr>
        <w:t>Hai mai frati si_om trai bine,  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Ca nu ei nimic cu tine.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R/N: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>5.</w:t>
      </w:r>
      <w:r>
        <w:rPr>
          <w:b/>
          <w:sz w:val="40"/>
          <w:szCs w:val="40"/>
          <w:lang w:val="ro-RO"/>
        </w:rPr>
        <w:t xml:space="preserve">Na_m venit aici sa beu,             2X    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Am venit sa ma mai eu.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R/N: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>6.</w:t>
      </w:r>
      <w:r>
        <w:rPr>
          <w:b/>
          <w:sz w:val="40"/>
          <w:szCs w:val="40"/>
          <w:lang w:val="ro-RO"/>
        </w:rPr>
        <w:t>Bautura am si_acasa,                 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Nu_i asa de mingiioasa.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R/N: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</w:t>
      </w:r>
      <w:r>
        <w:rPr>
          <w:b/>
          <w:sz w:val="40"/>
          <w:szCs w:val="40"/>
          <w:lang w:val="en-US"/>
        </w:rPr>
        <w:t>CINTA CUCOSEII_N ZORI DE ZIUA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>1.Cinta cucoseii_n zori de ziua                         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i eu tot mai beau Mari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i_am sa beau la vin cu carul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Pina nu_mi va dacrismarul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Refren: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aoleu mi_i dor                                                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i_am sa mor de dor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upa ochii ta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upa gura t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upa parul tau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Beau Marie si_am sa beau mereu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>2.Cinta cucoseii dimineata                                  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ar eu beau de nu_mi vad fat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i_am sa beau o saptamin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Cu inima mea ce_a bun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>3.Cind trec pe la poarta dumitale                       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Murgul meu necheaz_a jal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Ca_ci astept linga portit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Unde mindra_mi da gurit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4.Cinta cucoseii_n zori de ziu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ar eu tot mai beau Mari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i_am sa beau la vin cu carul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Pina nu_mi va da crismarul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</w:t>
      </w:r>
      <w:r>
        <w:rPr>
          <w:b/>
          <w:sz w:val="44"/>
          <w:szCs w:val="44"/>
          <w:lang w:val="en-US"/>
        </w:rPr>
        <w:t>DE LA NISTRU PIN LA PRUT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>1.Mai de la Nistru pin la Prut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>Trei iubite am avut mai,</w:t>
      </w:r>
    </w:p>
    <w:p>
      <w:pPr>
        <w:pStyle w:val="Normal"/>
        <w:rPr/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 xml:space="preserve">Mai o Romanca si-o Rusoaica                  </w:t>
      </w:r>
      <w:r>
        <w:rPr>
          <w:b/>
          <w:i/>
          <w:sz w:val="40"/>
          <w:szCs w:val="40"/>
          <w:lang w:val="ro-RO" w:eastAsia="en-US"/>
        </w:rPr>
        <w:t>2x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>Si-o biata Basarabeanca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>2.Romanca-mi dade-a mincare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>Rusoaica-mi dadea parale</w:t>
      </w:r>
    </w:p>
    <w:p>
      <w:pPr>
        <w:pStyle w:val="Normal"/>
        <w:rPr/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 xml:space="preserve">Mai Moldovanca mai miloasa                   </w:t>
      </w:r>
      <w:r>
        <w:rPr>
          <w:b/>
          <w:i/>
          <w:sz w:val="40"/>
          <w:szCs w:val="40"/>
          <w:lang w:val="ro-RO" w:eastAsia="en-US"/>
        </w:rPr>
        <w:t>2x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>Ma lua cu ea in casa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>3.Ma-ntreba de-s concentrat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>Ma lua cu ea in pat</w:t>
      </w:r>
    </w:p>
    <w:p>
      <w:pPr>
        <w:pStyle w:val="Normal"/>
        <w:rPr/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 xml:space="preserve">Mai cind a fost sa fie bine                         </w:t>
      </w:r>
      <w:r>
        <w:rPr>
          <w:b/>
          <w:i/>
          <w:sz w:val="40"/>
          <w:szCs w:val="40"/>
          <w:lang w:val="ro-RO" w:eastAsia="en-US"/>
        </w:rPr>
        <w:t>2x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 xml:space="preserve">Uite si barbatu-i vine 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>4.Mai cind pe usa a intrat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>Pe fereastra am zburat</w:t>
      </w:r>
    </w:p>
    <w:p>
      <w:pPr>
        <w:pStyle w:val="Normal"/>
        <w:rPr/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 xml:space="preserve">Am stirnit gainele                                       </w:t>
      </w:r>
      <w:r>
        <w:rPr>
          <w:b/>
          <w:i/>
          <w:sz w:val="40"/>
          <w:szCs w:val="40"/>
          <w:lang w:val="ro-RO" w:eastAsia="en-US"/>
        </w:rPr>
        <w:t>2x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 xml:space="preserve">Si mo muscat ciinele   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>5.Mai de la Nistru pin la Prut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>Trei iubite am avut mai,</w:t>
      </w:r>
    </w:p>
    <w:p>
      <w:pPr>
        <w:pStyle w:val="Normal"/>
        <w:rPr/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 xml:space="preserve">Mai o Romanca si-o Rusoaica                  </w:t>
      </w:r>
      <w:r>
        <w:rPr>
          <w:b/>
          <w:i/>
          <w:sz w:val="40"/>
          <w:szCs w:val="40"/>
          <w:lang w:val="ro-RO" w:eastAsia="en-US"/>
        </w:rPr>
        <w:t>2x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>Si-o biata Basarabeanc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           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</w:t>
      </w:r>
      <w:r>
        <w:rPr>
          <w:b/>
          <w:sz w:val="44"/>
          <w:szCs w:val="44"/>
          <w:lang w:val="en-US"/>
        </w:rPr>
        <w:t>DOUAZECI DE PRIMAVERI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1.Douazeci de primaveri                                     2X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Au trecut mai azi mai ieri mai</w:t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 xml:space="preserve">   </w:t>
      </w:r>
      <w:r>
        <w:rPr>
          <w:b/>
          <w:sz w:val="44"/>
          <w:szCs w:val="44"/>
          <w:lang w:val="ro-RO"/>
        </w:rPr>
        <w:t>Nu stiu cind au mai trecut                               2X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Parca nici nu le_am vazut mai mai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/>
      </w:pPr>
      <w:r>
        <w:rPr>
          <w:b/>
          <w:sz w:val="44"/>
          <w:szCs w:val="44"/>
          <w:lang w:val="ro-RO"/>
        </w:rPr>
        <w:t>2.Cine_nbatrineste omul                                     2X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Numai dragostea si dorul</w:t>
      </w:r>
    </w:p>
    <w:p>
      <w:pPr>
        <w:pStyle w:val="Normal"/>
        <w:rPr/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 xml:space="preserve">Este_a doua de n_ar fi                                      2X          </w:t>
      </w:r>
    </w:p>
    <w:p>
      <w:pPr>
        <w:pStyle w:val="Normal"/>
        <w:rPr/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Omul n_ar imbatrini mai mai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3.Cine_n dragoste nu crede                       </w:t>
        <w:tab/>
        <w:t xml:space="preserve">        2X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N_ar mai calca iarba verde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Iata una n_am crezut                                       2X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Am ajuns si am vazut mai mai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4.Douazeci de primaveri                                     2X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Au trecut ma azi, mai ieri mai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Parca ieri purtam cosita                                  2X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Astazi poarta_a mea fetita.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</w:t>
      </w:r>
      <w:r>
        <w:rPr>
          <w:b/>
          <w:sz w:val="44"/>
          <w:szCs w:val="44"/>
          <w:lang w:val="en-US"/>
        </w:rPr>
        <w:t>FETELE COCHETE DE LA CHISINAU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1.Fetele cochete de la Chisinau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N-am vazut asa frumoase fete eu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e-nvirteste capul si nu pot tra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Fara ele nici macar o z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Fetele cochete, blonde si brunet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Noptile intregi eu va doresc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Elenele Irinele, Janete si Cristinel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uvinte de amor eu va soptesc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Da-da-da-da, eu as cinta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Si cu fiecare as dansa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Da-da-da-da, eu as dori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Sa fiu cu voi in fiecare zi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.Fetele cochete de la Chisinau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ulce si frumoase de la Dumnezeu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Vine primavara ele infloresc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Tinere romantice zimbesc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</w:t>
      </w:r>
      <w:r>
        <w:rPr>
          <w:b/>
          <w:sz w:val="44"/>
          <w:szCs w:val="44"/>
          <w:lang w:val="en-US"/>
        </w:rPr>
        <w:t>FOICICA DE SFICELE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1.Foicica de sficel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</w:t>
      </w:r>
      <w:r>
        <w:rPr>
          <w:b/>
          <w:sz w:val="40"/>
          <w:szCs w:val="40"/>
          <w:lang w:val="ro-RO"/>
        </w:rPr>
        <w:t>Inaintea casei mel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</w:t>
      </w:r>
      <w:r>
        <w:rPr>
          <w:b/>
          <w:sz w:val="40"/>
          <w:szCs w:val="40"/>
          <w:lang w:val="ro-RO"/>
        </w:rPr>
        <w:t>Infloreste-o lacrimioar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</w:t>
      </w:r>
      <w:r>
        <w:rPr>
          <w:b/>
          <w:sz w:val="40"/>
          <w:szCs w:val="40"/>
          <w:lang w:val="ro-RO"/>
        </w:rPr>
        <w:t>Si ma frigi la inimioar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a nu ma frigi ca-nflorest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</w:t>
      </w:r>
      <w:r>
        <w:rPr>
          <w:b/>
          <w:sz w:val="40"/>
          <w:szCs w:val="40"/>
          <w:lang w:val="ro-RO"/>
        </w:rPr>
        <w:t>Da ca pe altul il iubest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</w:t>
      </w:r>
      <w:r>
        <w:rPr>
          <w:b/>
          <w:sz w:val="40"/>
          <w:szCs w:val="40"/>
          <w:lang w:val="ro-RO"/>
        </w:rPr>
        <w:t>Pai si cind inima ma doar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</w:t>
      </w:r>
      <w:r>
        <w:rPr>
          <w:b/>
          <w:sz w:val="40"/>
          <w:szCs w:val="40"/>
          <w:lang w:val="ro-RO"/>
        </w:rPr>
        <w:t>Da e mai tare da in floar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.Ai si degeaba ma uit lung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</w:t>
      </w:r>
      <w:r>
        <w:rPr>
          <w:b/>
          <w:sz w:val="40"/>
          <w:szCs w:val="40"/>
          <w:lang w:val="ro-RO"/>
        </w:rPr>
        <w:t>Pai ca cu dorul nu-o ajung ma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</w:t>
      </w:r>
      <w:r>
        <w:rPr>
          <w:b/>
          <w:sz w:val="40"/>
          <w:szCs w:val="40"/>
          <w:lang w:val="ro-RO"/>
        </w:rPr>
        <w:t>Nici cu dorul nici cu par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 </w:t>
      </w:r>
      <w:r>
        <w:rPr>
          <w:b/>
          <w:sz w:val="40"/>
          <w:szCs w:val="40"/>
          <w:lang w:val="ro-RO"/>
        </w:rPr>
        <w:t>Da rau ma doare inimioar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a nu ma doare ca-nflorest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</w:t>
      </w:r>
      <w:r>
        <w:rPr>
          <w:b/>
          <w:sz w:val="40"/>
          <w:szCs w:val="40"/>
          <w:lang w:val="ro-RO"/>
        </w:rPr>
        <w:t>Da ca pe altul il iubest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</w:t>
      </w:r>
      <w:r>
        <w:rPr>
          <w:b/>
          <w:sz w:val="40"/>
          <w:szCs w:val="40"/>
          <w:lang w:val="ro-RO"/>
        </w:rPr>
        <w:t>Si pot sai fac eu ce nas fac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</w:t>
      </w:r>
      <w:r>
        <w:rPr>
          <w:b/>
          <w:sz w:val="40"/>
          <w:szCs w:val="40"/>
          <w:lang w:val="ro-RO"/>
        </w:rPr>
        <w:t>E nu ma vede mai si pac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3.Ai pot sa cint si zi si noapt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</w:t>
      </w:r>
      <w:r>
        <w:rPr>
          <w:b/>
          <w:sz w:val="40"/>
          <w:szCs w:val="40"/>
          <w:lang w:val="ro-RO"/>
        </w:rPr>
        <w:t>Ca ea nici capul nu si-l bat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</w:t>
      </w:r>
      <w:r>
        <w:rPr>
          <w:b/>
          <w:sz w:val="40"/>
          <w:szCs w:val="40"/>
          <w:lang w:val="ro-RO"/>
        </w:rPr>
        <w:t>Cind ma vede-mi face-n cid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 </w:t>
      </w:r>
      <w:r>
        <w:rPr>
          <w:b/>
          <w:sz w:val="40"/>
          <w:szCs w:val="40"/>
          <w:lang w:val="ro-RO"/>
        </w:rPr>
        <w:t>Il cuprinde si-l sarut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a lasa mindro suparare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</w:t>
      </w:r>
      <w:r>
        <w:rPr>
          <w:b/>
          <w:sz w:val="40"/>
          <w:szCs w:val="40"/>
          <w:lang w:val="ro-RO"/>
        </w:rPr>
        <w:t>Pai dami si mie sarutar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</w:t>
      </w:r>
      <w:r>
        <w:rPr>
          <w:b/>
          <w:sz w:val="40"/>
          <w:szCs w:val="40"/>
          <w:lang w:val="ro-RO"/>
        </w:rPr>
        <w:t>Dami si mie sarutar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</w:t>
      </w:r>
      <w:r>
        <w:rPr>
          <w:b/>
          <w:sz w:val="40"/>
          <w:szCs w:val="40"/>
          <w:lang w:val="ro-RO"/>
        </w:rPr>
        <w:t>Ca rau inima ma doare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                        </w:t>
      </w:r>
      <w:r>
        <w:rPr>
          <w:b/>
          <w:sz w:val="48"/>
          <w:szCs w:val="48"/>
          <w:lang w:val="en-US"/>
        </w:rPr>
        <w:t>GIGOLO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36"/>
          <w:szCs w:val="36"/>
          <w:lang w:val="en-US"/>
        </w:rPr>
        <w:t>1.</w:t>
      </w:r>
      <w:r>
        <w:rPr>
          <w:b/>
          <w:sz w:val="40"/>
          <w:szCs w:val="40"/>
          <w:lang w:val="en-US"/>
        </w:rPr>
        <w:t xml:space="preserve">Sint </w:t>
      </w:r>
      <w:r>
        <w:rPr>
          <w:b/>
          <w:sz w:val="40"/>
          <w:szCs w:val="40"/>
          <w:lang w:val="ro-RO"/>
        </w:rPr>
        <w:t>frumos ce fata</w:t>
      </w:r>
      <w:r>
        <w:rPr>
          <w:b/>
          <w:sz w:val="40"/>
          <w:szCs w:val="40"/>
          <w:lang w:val="en-US"/>
        </w:rPr>
        <w:t xml:space="preserve"> am de gigolo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>Mor femeile de mine ce misto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>Nici una din sat mie nu mi_a scapat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>Si_acum sigur imblu iar la reclamat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 </w:t>
      </w:r>
      <w:r>
        <w:rPr>
          <w:b/>
          <w:sz w:val="40"/>
          <w:szCs w:val="40"/>
          <w:lang w:val="ro-RO" w:eastAsia="en-US"/>
        </w:rPr>
        <w:t>Refren: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>Bate_n noapte cineva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>Cu parul la usa mea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>Daca e politia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>Ce ma fac ca iar ma ia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</w:r>
    </w:p>
    <w:p>
      <w:pPr>
        <w:pStyle w:val="Normal"/>
        <w:rPr>
          <w:b/>
          <w:b/>
          <w:sz w:val="36"/>
          <w:szCs w:val="36"/>
          <w:lang w:val="ro-RO" w:eastAsia="en-US"/>
        </w:rPr>
      </w:pPr>
      <w:r>
        <w:rPr>
          <w:b/>
          <w:sz w:val="36"/>
          <w:szCs w:val="36"/>
          <w:lang w:val="ro-RO" w:eastAsia="en-US"/>
        </w:rPr>
      </w:r>
    </w:p>
    <w:p>
      <w:pPr>
        <w:pStyle w:val="Normal"/>
        <w:rPr/>
      </w:pPr>
      <w:r>
        <w:rPr>
          <w:b/>
          <w:sz w:val="36"/>
          <w:szCs w:val="36"/>
          <w:lang w:val="ro-RO" w:eastAsia="en-US"/>
        </w:rPr>
        <w:t>2.</w:t>
      </w:r>
      <w:r>
        <w:rPr>
          <w:b/>
          <w:sz w:val="40"/>
          <w:szCs w:val="40"/>
          <w:lang w:val="ro-RO" w:eastAsia="en-US"/>
        </w:rPr>
        <w:t>Bun la toate bun la munca bun la pat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>Bun la mine_n sat nu e nici_un barbat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>Fug de_acasa toate cum le_am invatat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</w:t>
      </w:r>
      <w:r>
        <w:rPr>
          <w:b/>
          <w:sz w:val="40"/>
          <w:szCs w:val="40"/>
          <w:lang w:val="ro-RO" w:eastAsia="en-US"/>
        </w:rPr>
        <w:t>Aoleu ce mai scandal am provocat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 xml:space="preserve">                                  </w:t>
      </w:r>
      <w:r>
        <w:rPr>
          <w:b/>
          <w:sz w:val="40"/>
          <w:szCs w:val="40"/>
          <w:lang w:val="ro-RO" w:eastAsia="en-US"/>
        </w:rPr>
        <w:t>Refren: 2X</w:t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</w:r>
    </w:p>
    <w:p>
      <w:pPr>
        <w:pStyle w:val="Normal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</w:t>
      </w:r>
      <w:r>
        <w:rPr>
          <w:b/>
          <w:sz w:val="44"/>
          <w:szCs w:val="44"/>
          <w:lang w:val="en-US"/>
        </w:rPr>
        <w:t>HOPA-DI-RI-DA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1.Anii mei din tinerete                                  </w:t>
      </w:r>
      <w:r>
        <w:rPr>
          <w:b/>
          <w:i/>
          <w:sz w:val="36"/>
          <w:szCs w:val="36"/>
          <w:lang w:val="ro-RO"/>
        </w:rPr>
        <w:t>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 sti Doamne cum s-au dus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-am stiut ce-nseamna via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imeni Doamne nu mi-a spus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Nu ma minia, ca te-oi blestem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i tare te-oi supar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Hopa-di-ri-da, hopa-di-ri-d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Hopa-di-ri-di-ri-di-ri-di-ri-di-ri-d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2.Vreau sa-mi cinte muzicantii                     </w:t>
      </w:r>
      <w:r>
        <w:rPr>
          <w:b/>
          <w:i/>
          <w:sz w:val="36"/>
          <w:szCs w:val="36"/>
          <w:lang w:val="ro-RO"/>
        </w:rPr>
        <w:t xml:space="preserve">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Vreau sa uit mindr-o de-ama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Pina-n seara vreau sa mo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a nu mai am nici un do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3.Poti sa ai neica pe lume                              </w:t>
      </w:r>
      <w:r>
        <w:rPr>
          <w:b/>
          <w:i/>
          <w:sz w:val="36"/>
          <w:szCs w:val="36"/>
          <w:lang w:val="ro-RO"/>
        </w:rPr>
        <w:t>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Poti sa ai neica de toat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Roata vietii nicioda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-ai s-o poti neica intoarc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</w:t>
      </w:r>
      <w:r>
        <w:rPr>
          <w:b/>
          <w:sz w:val="44"/>
          <w:szCs w:val="44"/>
          <w:lang w:val="en-US"/>
        </w:rPr>
        <w:t>MAMA-I PE LUME UNA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1.Zilele se trec, uitate in urm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Cum copiii cresc, mama mea cea bun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Zilele se trec, ce carunt ti-e parul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Ochii tai petrec, ce senin e cerul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 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Flori cumparati, flori cumparat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Flori cumparati intrun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Si nu uitati, si nu uitat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Mama-i pe lume un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.Zilele se trec, trec in asteptar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Fruntea imi aplec, pentru-a ta rabdar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Zilele se trec, tu maicuta drag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Intilnesti petreci, din vechea ograd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 4x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</w:t>
      </w:r>
      <w:r>
        <w:rPr>
          <w:b/>
          <w:sz w:val="44"/>
          <w:szCs w:val="44"/>
          <w:lang w:val="en-US"/>
        </w:rPr>
        <w:t>MINDRULITA DE LA PRUT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1.Mindra mea, draga mea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Mijlocel de rindunea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Vino seara la cismea.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Vino si_i asculta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Sa_ti spuna inima mea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Pentru cine bate ea.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                               </w:t>
      </w:r>
      <w:r>
        <w:rPr>
          <w:b/>
          <w:sz w:val="40"/>
          <w:szCs w:val="40"/>
          <w:lang w:val="ro-RO"/>
        </w:rPr>
        <w:t>REFREN: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Vin sa te sarut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Mindrulita de la Prut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Vin cind a_nsera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Jos linga cismea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Te voi astepta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Cu dorul si dragostea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Te voi astepta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Ca sa fii a m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2.Mindra mea, draga mea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Vino si te_oi alina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Suvita pe fruntea ta.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Parul tau de busuioc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Valurile la mijloc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</w:t>
      </w:r>
      <w:r>
        <w:rPr>
          <w:b/>
          <w:sz w:val="44"/>
          <w:szCs w:val="44"/>
          <w:lang w:val="ro-RO"/>
        </w:rPr>
        <w:t>Numa_i farmec si noroc.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                               </w:t>
      </w:r>
      <w:r>
        <w:rPr>
          <w:b/>
          <w:sz w:val="40"/>
          <w:szCs w:val="40"/>
          <w:lang w:val="ro-RO"/>
        </w:rPr>
        <w:t>REFREN: 2X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       </w:t>
      </w:r>
      <w:r>
        <w:rPr>
          <w:b/>
          <w:sz w:val="44"/>
          <w:szCs w:val="44"/>
          <w:lang w:val="en-US"/>
        </w:rPr>
        <w:t>NATALI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Afara-i zi frumoasa, dar tu stai in casa, iubita m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Esi te rog afara, sa-ti cint la ghitara, iubita m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 te supara, nu tinea mini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e-am facut noi doi, lasa lumea sa sti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O,o,o,o nu te supara, uite pe fereastr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tii doar cit de mult, vreau sa te fac mirea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O, Natali speranta m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In suflet porti, lucid de st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i vei ramine in destin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Floare de crin, floare de crin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Am venit la tine-e, ca sa-ti spun ca vreau, sa fii a mea-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a te iau acasa, ca sa-si vada mama, nora 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La toamna ce vine, in ograda m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e va trece nunta, nunta mea si-a 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 fi suparata, suparara-i gr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ar e trecatoare, si se va ui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Instrumental !!!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</w:t>
      </w:r>
      <w:r>
        <w:rPr>
          <w:b/>
          <w:sz w:val="44"/>
          <w:szCs w:val="44"/>
          <w:lang w:val="en-US"/>
        </w:rPr>
        <w:t>SINGUR DE SARBATORI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Privesc afara cum cad fulgii de n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pe un fulg este fata 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Ori mi se pare ori paoate visez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a-u imi doresc prea mult sa te pastrez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ngur in casa stau de sarbator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Iar sint singur ca de-atitea or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ind altii rid linga brad eu pling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Esti departe dar te port in gind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Ti-am pus un brad cadouri si asteap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 esti aici cine sa-l desfac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aca-i veni ar fi o minu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oar tu esti dorul ce-l am vrea m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Privesc afara cum cad fulgii de n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pe un fulg este fata 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Ori mi se pare ori paoate visez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a-u imi doresc prea mult sa te pastrez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ngur in casa stau de sarbator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Iar sint singur ca de-atitea or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ind altii rid linga brad eu pling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Esti departe dar te port in gind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</w:t>
      </w:r>
      <w:r>
        <w:rPr>
          <w:b/>
          <w:sz w:val="44"/>
          <w:szCs w:val="44"/>
          <w:lang w:val="en-US"/>
        </w:rPr>
        <w:t>AM BAUT EU VIN SI AM DANSAT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  <w:lang w:val="ro-RO"/>
        </w:rPr>
        <w:t xml:space="preserve">                                                        </w:t>
      </w:r>
      <w:r>
        <w:rPr>
          <w:b/>
          <w:i/>
          <w:sz w:val="36"/>
          <w:szCs w:val="36"/>
          <w:lang w:val="ro-RO"/>
        </w:rPr>
        <w:t>Ian Raiburg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1.Nu stiu ce-i cu min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Nu stiu ce s-antimplat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 xml:space="preserve">Stau si ma gindesc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Ca tineretea a plecat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Iarna pomul nu se coac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Flori nu infloresc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 xml:space="preserve">Tineretea nu se-ntoarce                 </w:t>
      </w:r>
      <w:r>
        <w:rPr>
          <w:b/>
          <w:i/>
          <w:sz w:val="32"/>
          <w:szCs w:val="32"/>
          <w:lang w:val="ro-RO"/>
        </w:rPr>
        <w:t>2x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Anii imi soptesc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Refren: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Am baut eu vin si am cintat             </w:t>
      </w:r>
      <w:r>
        <w:rPr>
          <w:b/>
          <w:i/>
          <w:sz w:val="32"/>
          <w:szCs w:val="32"/>
          <w:lang w:val="ro-RO"/>
        </w:rPr>
        <w:t>2x</w:t>
      </w:r>
      <w:r>
        <w:rPr>
          <w:b/>
          <w:sz w:val="32"/>
          <w:szCs w:val="32"/>
          <w:lang w:val="ro-RO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m baut eu vin si am dansat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m baut eu vin si am iubit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Tinar eu eram si fericit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2.Intr-o crisma-ntunecat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Singur stau si beu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Toata viata cu prieten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Eu eram mereu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Vreau acum sa-nchin paharul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Doar cu voi amici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 xml:space="preserve">Pentru virsta cind eram noi             </w:t>
      </w:r>
      <w:r>
        <w:rPr>
          <w:b/>
          <w:i/>
          <w:sz w:val="32"/>
          <w:szCs w:val="32"/>
          <w:lang w:val="ro-RO"/>
        </w:rPr>
        <w:t>2x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Tineri si voinici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Refren: 2x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Am baut noi vi si am cintat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Am baut noi vin si am dansat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Am baut noi vin si-am fost iubiti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Tineri noi eram si fericit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Na-na-na-na, na-na-na-na-n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Na-na-na-na, na-na-na-na-n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Na-na-na-na, na-na-na-na-n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Na-na-na-na, na-na-na-na-n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 </w:t>
      </w:r>
      <w:r>
        <w:rPr>
          <w:b/>
          <w:sz w:val="44"/>
          <w:szCs w:val="44"/>
          <w:lang w:val="en-US"/>
        </w:rPr>
        <w:t>ASTA SEARA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Asta seara, asta seara vreau sa beau 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oti banii, toti banii pe care-i am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oti banii, toti banii pe care-i am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Pina la ultimul ban din buzuna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i cu buzunarul gol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Merg acasa eu sa dorm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ami sa beau ca banii-fac uso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ami sa beau, sa beau, sa bea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a am de unde sa da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Banii na-u valoare cind ii ia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Si de miine, si de miine iar incer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u prieteni, cu prieteni sa petre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-sami place mie viata s-o traies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u prietenii sa chefuies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daca mo-i, si daca mo-i imba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Vreau sa-mi cinte, vreau sa-mi cinte, muzic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Vreau sa cinte, vreau sa cinte pentru mine</w:t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eu ca sa m</w:t>
      </w:r>
      <w:r>
        <w:rPr>
          <w:b/>
          <w:sz w:val="36"/>
          <w:szCs w:val="36"/>
          <w:u w:val="single"/>
          <w:lang w:val="ro-RO"/>
        </w:rPr>
        <w:t>a-a</w:t>
      </w:r>
      <w:r>
        <w:rPr>
          <w:b/>
          <w:sz w:val="36"/>
          <w:szCs w:val="36"/>
          <w:lang w:val="ro-RO"/>
        </w:rPr>
        <w:t xml:space="preserve"> </w:t>
      </w:r>
      <w:r>
        <w:rPr>
          <w:b/>
          <w:sz w:val="36"/>
          <w:szCs w:val="36"/>
          <w:u w:val="single"/>
          <w:lang w:val="ro-RO"/>
        </w:rPr>
        <w:t>sii</w:t>
      </w:r>
      <w:r>
        <w:rPr>
          <w:b/>
          <w:sz w:val="36"/>
          <w:szCs w:val="36"/>
          <w:lang w:val="ro-RO"/>
        </w:rPr>
        <w:t>mt b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3. 1.Asta seara, asta seara vreau sa beau 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oti banii, toti banii pe care-i am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oti banii, toti banii pe care-i am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Pina la ultimul ban din buzuna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</w:t>
      </w:r>
      <w:r>
        <w:rPr>
          <w:b/>
          <w:sz w:val="44"/>
          <w:szCs w:val="44"/>
          <w:lang w:val="en-US"/>
        </w:rPr>
        <w:t>BAMBOLINO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Mult in lume am imbla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de-a lungu si in la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Of, geaga gea cu bambolino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In Italia, Turcia, Mexico in Spani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Of, geaga gea cu bambolino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Peste tot femei frumoas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afara si prin ca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Of, geaga gea cu bambolino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a le-adun eu de-as put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Eu pe toate leas iub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Of, geaga gea cu bambolino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i iarasi uh, ah ai geaga gea mindruta m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ar mai cu foc, ca tare-ti place bambolino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i laichiu oh,ah ai geaga gea ca-n Turci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i laiviu avri sexi ledi-n bambolino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Tare-s fetele frumoas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e parfum ce mai miroas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Of, geaga gea cu bambolino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unt mereu facute floar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Alipinduse de soar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Of, geaga gea cu bambolino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Poftat-esc ca sa le vez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Ochi albastri, ochii verz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Of, geaga gea cu bambolino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iteodata vreau sa strig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um sunt ele si ma frig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Of, geaga gea cu bambolino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 xml:space="preserve">                                                                          </w:t>
      </w:r>
      <w:r>
        <w:rPr>
          <w:b/>
          <w:i/>
          <w:sz w:val="36"/>
          <w:szCs w:val="36"/>
          <w:lang w:val="ro-RO"/>
        </w:rPr>
        <w:t>Refren: 4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   </w:t>
      </w:r>
      <w:r>
        <w:rPr>
          <w:b/>
          <w:sz w:val="44"/>
          <w:szCs w:val="44"/>
          <w:lang w:val="en-US"/>
        </w:rPr>
        <w:t>BORDEIAS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1.Bordeias cu usa-n vale                              </w:t>
      </w:r>
      <w:r>
        <w:rPr>
          <w:b/>
          <w:i/>
          <w:sz w:val="36"/>
          <w:szCs w:val="36"/>
          <w:lang w:val="ro-RO"/>
        </w:rPr>
        <w:t>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u ma faci sa vin calare</w:t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 xml:space="preserve">Bordeias cu usa-n drum mai                     </w:t>
      </w:r>
      <w:r>
        <w:rPr>
          <w:b/>
          <w:i/>
          <w:sz w:val="36"/>
          <w:szCs w:val="36"/>
          <w:lang w:val="ro-RO"/>
        </w:rPr>
        <w:t>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u ma faci sa fiu nebun m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Hai bordei ! Hei ! Hei ! Hei !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Bordeias bordei bordei m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2.Bordeias cu vinisor mai                             </w:t>
      </w:r>
      <w:r>
        <w:rPr>
          <w:b/>
          <w:i/>
          <w:sz w:val="36"/>
          <w:szCs w:val="36"/>
          <w:lang w:val="ro-RO"/>
        </w:rPr>
        <w:t>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u-mi faci capul mai usor mai</w:t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 xml:space="preserve">Bordeias cu scari din stinci mai                 </w:t>
      </w:r>
      <w:r>
        <w:rPr>
          <w:b/>
          <w:i/>
          <w:sz w:val="36"/>
          <w:szCs w:val="36"/>
          <w:lang w:val="ro-RO"/>
        </w:rPr>
        <w:t>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u ma faci sa vin pe brinci m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3.Pot sa beau un beci cu vin mai                   </w:t>
      </w:r>
      <w:r>
        <w:rPr>
          <w:b/>
          <w:i/>
          <w:sz w:val="36"/>
          <w:szCs w:val="36"/>
          <w:lang w:val="ro-RO"/>
        </w:rPr>
        <w:t>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ar de garduri nu ma tin mai</w:t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 xml:space="preserve">Nu ma tin nici de nuia:                               </w:t>
      </w:r>
      <w:r>
        <w:rPr>
          <w:b/>
          <w:i/>
          <w:sz w:val="36"/>
          <w:szCs w:val="36"/>
          <w:lang w:val="ro-RO"/>
        </w:rPr>
        <w:t>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Ma conduce mindruta m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4.Cu cumatru meu: Vasile                             </w:t>
      </w:r>
      <w:r>
        <w:rPr>
          <w:b/>
          <w:i/>
          <w:sz w:val="36"/>
          <w:szCs w:val="36"/>
          <w:lang w:val="ro-RO"/>
        </w:rPr>
        <w:t>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Am baut eu vreo trei zile</w:t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 xml:space="preserve">Si deatita bautura:                                        </w:t>
      </w:r>
      <w:r>
        <w:rPr>
          <w:b/>
          <w:i/>
          <w:sz w:val="36"/>
          <w:szCs w:val="36"/>
          <w:lang w:val="ro-RO"/>
        </w:rPr>
        <w:t>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Imi tremurau dintii-n gur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</w:t>
      </w:r>
      <w:r>
        <w:rPr>
          <w:b/>
          <w:sz w:val="44"/>
          <w:szCs w:val="44"/>
          <w:lang w:val="en-US"/>
        </w:rPr>
        <w:t>DACA EU MOR TU CU-I RAMI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1.Banii na-u valoare                          </w:t>
      </w:r>
      <w:r>
        <w:rPr>
          <w:b/>
          <w:i/>
          <w:sz w:val="36"/>
          <w:szCs w:val="36"/>
          <w:lang w:val="ro-RO"/>
        </w:rPr>
        <w:t>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ici aurul di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u doar pentru m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Esti tot ce am pe lume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i daca mor eu tu cu-i rami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u-i ai sa rami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ine te va-nbrati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in-tea saru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2.Tu esti viata mea                            </w:t>
      </w:r>
      <w:r>
        <w:rPr>
          <w:b/>
          <w:i/>
          <w:sz w:val="36"/>
          <w:szCs w:val="36"/>
          <w:lang w:val="ro-RO"/>
        </w:rPr>
        <w:t>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nu te pot ui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Fara tine mo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na-m ajuto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3.Vin-o puisor                                   </w:t>
      </w:r>
      <w:r>
        <w:rPr>
          <w:b/>
          <w:i/>
          <w:sz w:val="36"/>
          <w:szCs w:val="36"/>
          <w:lang w:val="ro-RO"/>
        </w:rPr>
        <w:t>2x</w:t>
      </w:r>
      <w:r>
        <w:rPr>
          <w:b/>
          <w:sz w:val="36"/>
          <w:szCs w:val="36"/>
          <w:lang w:val="ro-RO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 mor de-al tau do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Vino-n viata m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ci nu te pot ui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>4.</w:t>
      </w:r>
      <w:r>
        <w:rPr>
          <w:b/>
          <w:i/>
          <w:sz w:val="36"/>
          <w:szCs w:val="36"/>
          <w:lang w:val="ro-RO"/>
        </w:rPr>
        <w:t xml:space="preserve"> </w:t>
      </w:r>
      <w:r>
        <w:rPr>
          <w:b/>
          <w:sz w:val="36"/>
          <w:szCs w:val="36"/>
          <w:lang w:val="ro-RO"/>
        </w:rPr>
        <w:t xml:space="preserve">Banii na-u valoare                          </w:t>
      </w:r>
      <w:r>
        <w:rPr>
          <w:b/>
          <w:i/>
          <w:sz w:val="36"/>
          <w:szCs w:val="36"/>
          <w:lang w:val="ro-RO"/>
        </w:rPr>
        <w:t>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ici aurul di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u doar pentru m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Esti tot ce am pe lume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 xml:space="preserve">                          </w:t>
      </w:r>
      <w:r>
        <w:rPr>
          <w:b/>
          <w:i/>
          <w:sz w:val="36"/>
          <w:szCs w:val="36"/>
          <w:lang w:val="ro-RO"/>
        </w:rPr>
        <w:t>Solo clapa !!!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2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</w:t>
      </w:r>
      <w:r>
        <w:rPr>
          <w:b/>
          <w:sz w:val="44"/>
          <w:szCs w:val="44"/>
          <w:lang w:val="en-US"/>
        </w:rPr>
        <w:t>DE CE MA MINTI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Spui doar vorbe_n vin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re ma fac sa pling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 cred nici_un cuvin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 te mai ascul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it vei mai continu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a ma mai minti a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Mama ta nu ma vr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E impotriva m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Refren: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e ce ma minti, de ce ma mint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Eu stiu ca nui ceia ce simt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Inima ta, doar pe mine ma vr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Spui doar vorbe_n vin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re ma fac sa pling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 cred nici_un cuvin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 te mai ascul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it vei mai continu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a ma mai minti a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Mama ta nu ma vr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E impotriva m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Refren: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3.Nu mai esti cum ai fos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 te mai recunos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Vad ca ai tai parint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e_o convins sa renunt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ot ce mai am acum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Opoza_intrun album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cind la ea ea prives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e si imi amintes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</w:t>
      </w:r>
      <w:r>
        <w:rPr>
          <w:b/>
          <w:sz w:val="44"/>
          <w:szCs w:val="44"/>
          <w:lang w:val="en-US"/>
        </w:rPr>
        <w:t>DE CE, DE CE, DE CE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Trecind prin codru-mparates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Mi-am amintit de t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nu vroiam sa-mi amintes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ici n-as voi stii b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O nici padurea verde n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Nici ea nu-mi este drag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aci ai trecut prin ea si t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e-aceia nu mi-i drag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e ce de ce, de ce, de c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e ce mai suna cintec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e ce, de c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e ce mai sunt duminic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e ce de ce, de ce, de c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e ce rasare busuio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e ce, de ce, ca nu ne mai iubim de lo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Privind la stele ce luces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Mi-am amintit de t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nu vroiam sa-mi amintes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ici na-s voi stii b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Nici luna cea de aur n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Nici ea nu-mi este drag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aci ai privit la ea si t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e-aceia nu mi-i drag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ab/>
        <w:t xml:space="preserve">  FATA TATEI, FATA MAMEI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1.Multe cintece mai sint pe acest pamin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ar din toate cite sint unu-as vrea sa cin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E legat de al tau nume cel mai drag din lum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i de chipul tau curat blind si minuna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Fata tatei, fata mame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el mai dulce si mai scump copil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Fata tatei, fata mame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 prea frumoasa floare de april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.Trece timpul e grabit si ne-osteni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Un copil sa-l cresti cu dor nu-i deloc usor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Iti dorim doar fericire si multa iubir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a-ti ajute Dumnezeu de-o sa-ti fie greu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3.Asa-i viata intro zi ne vom despart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O s-apara cineva in inima t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ar de mama si de tata sa nu uiti vre-o dat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Pe obraz cu lacrima te vom astept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; 2x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Fata tatei, fata mamei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Luminata fie calea ta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Fata tatei, fata mamei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Cu dor acasa te vom astepta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</w:t>
      </w:r>
      <w:r>
        <w:rPr>
          <w:b/>
          <w:sz w:val="44"/>
          <w:szCs w:val="44"/>
          <w:lang w:val="en-US"/>
        </w:rPr>
        <w:t>FRUMOASA MEA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1.Frumoasa esti iubita me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La ceas tirziu in noapt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Tu stralucesti in viata me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Te rog asculta-mi inim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Priveste-ma si nu plec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Ramii te rog in viata me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Cind vine noaptea eu adorm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Cu gindul iar la tin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Sa vii din nou in visul meu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Sa te intorci la min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Sa te opresc sa ma trezesc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Si tu sa fii cu min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Refren: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rumoasa mea, in noaptea ast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a ne iubim ca doi nebun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Sa fiu altarul vietii tale                        </w:t>
      </w:r>
      <w:r>
        <w:rPr>
          <w:b/>
          <w:i/>
          <w:sz w:val="32"/>
          <w:szCs w:val="32"/>
          <w:lang w:val="ro-RO"/>
        </w:rPr>
        <w:t>2x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a fiu iubitul tau dinti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2.Tu iarasi pleci, tu visul meu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Si sufletul meu pling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 xml:space="preserve">As vrea sa pot sa te opresc                </w:t>
      </w:r>
      <w:r>
        <w:rPr>
          <w:b/>
          <w:i/>
          <w:sz w:val="32"/>
          <w:szCs w:val="32"/>
          <w:lang w:val="ro-RO"/>
        </w:rPr>
        <w:t>2x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Dar vraja ta se sting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Ce mult as vrea sa te-ntilnesc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Cind soarele apar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Sa fim doar noi doi pe pamint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Sa ne iubim in mar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Sa fim doar noi doi tu si eu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Sa ne iubim in mar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a fiu altarul vietii tal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a ne iubim, frumoasa mea............................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</w:t>
      </w:r>
      <w:r>
        <w:rPr>
          <w:b/>
          <w:sz w:val="44"/>
          <w:szCs w:val="44"/>
          <w:lang w:val="en-US"/>
        </w:rPr>
        <w:t>FRUNZA DE ROGOZ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1.</w:t>
      </w:r>
      <w:r>
        <w:rPr>
          <w:b/>
          <w:sz w:val="36"/>
          <w:szCs w:val="36"/>
          <w:lang w:val="ro-RO"/>
        </w:rPr>
        <w:t>Frunzulita de rogoz m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Frumoasi-s nuntile-n colhoz m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oamna cind sclipeste roua       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hihuie toata Moldov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ra-la-la-la-la-la-la-la-la-la-l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Hai sa-ntindem hora mar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Frumos cinta lautari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tinga unu stinga doi                 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-sai jocul pe la no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ra-la-la-la-la-la-la-la-la-la-l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3.Pientr-uanoastra viata nou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Infloreste tu Moldov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Pe meleagul tau sa fie                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mai flori si bucuri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ra-la-la-la-la-la-la-la-la-la-l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4.Frunzulita de rogoz m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Frumoasi-s nuntile-n colhoz m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oamna cind sclipeste roua       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hihuie toata Moldov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ra-la-la-la-la-la-la-la-la-la-l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Pe meleagul tau sa fie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Numai nunti si bucurie                               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ra-la-la-la-la-la-la-la-la-la-l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La-sa stie si dusmanul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um traieste Moldovanul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ra-la-la-la-la-la-la-la-la-la-l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</w:t>
      </w:r>
      <w:r>
        <w:rPr>
          <w:b/>
          <w:sz w:val="44"/>
          <w:szCs w:val="44"/>
          <w:lang w:val="en-US"/>
        </w:rPr>
        <w:t>HAI VINO IAR IN GARA NOSTRA MICA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1.Cind vine dimineat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Si zorii bat in pleoap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Ce cruda e trezire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Cind tu nu esti aproap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unt ca o harpa trist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Uitata intro gar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e strunele iubiri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Te-astept sa vii diseara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</w:t>
      </w:r>
      <w:r>
        <w:rPr>
          <w:b/>
          <w:i/>
          <w:sz w:val="32"/>
          <w:szCs w:val="32"/>
          <w:lang w:val="ro-RO"/>
        </w:rPr>
        <w:t>Refren: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</w:t>
      </w:r>
      <w:r>
        <w:rPr>
          <w:b/>
          <w:sz w:val="32"/>
          <w:szCs w:val="32"/>
          <w:lang w:val="ro-RO"/>
        </w:rPr>
        <w:t>Hai vino iar in gara noastra mic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</w:t>
      </w:r>
      <w:r>
        <w:rPr>
          <w:b/>
          <w:sz w:val="32"/>
          <w:szCs w:val="32"/>
          <w:lang w:val="ro-RO"/>
        </w:rPr>
        <w:t>Priveste-ma sa vezi cit mi-e de fric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</w:t>
      </w:r>
      <w:r>
        <w:rPr>
          <w:b/>
          <w:sz w:val="32"/>
          <w:szCs w:val="32"/>
          <w:lang w:val="ro-RO"/>
        </w:rPr>
        <w:t>Alintama si da-mi curajul vieti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</w:t>
      </w:r>
      <w:r>
        <w:rPr>
          <w:b/>
          <w:sz w:val="32"/>
          <w:szCs w:val="32"/>
          <w:lang w:val="ro-RO"/>
        </w:rPr>
        <w:t>Sarutama, s-alungi umbra tristeti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2.Ma rascoleste dorul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Ce l-ai lasat acas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As vrea sa vin la tin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Dar stiu ca nu-ti ma pas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i-atunci cu lacrimi cald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Mai umpl-o calimar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i scriu pe-o amintir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,Teastept sa vii diseara’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</w:t>
      </w:r>
      <w:r>
        <w:rPr>
          <w:b/>
          <w:i/>
          <w:sz w:val="32"/>
          <w:szCs w:val="32"/>
          <w:lang w:val="ro-RO"/>
        </w:rPr>
        <w:t>Refren: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3.Cind vine dimineat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Si zorii bat in pleoap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Ce cruda e trezire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Cind tu nu esti aproap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unt ca o harpa trist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Uitata intro gar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e strunele iubiri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Te-astept sa vii diseara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</w:t>
      </w:r>
      <w:r>
        <w:rPr>
          <w:b/>
          <w:i/>
          <w:sz w:val="32"/>
          <w:szCs w:val="32"/>
          <w:lang w:val="ro-RO"/>
        </w:rPr>
        <w:t>Refren: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lintama si dami curajul vieti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arutama, s-alungi umbra tristeti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     </w:t>
      </w:r>
      <w:r>
        <w:rPr>
          <w:b/>
          <w:sz w:val="44"/>
          <w:szCs w:val="44"/>
          <w:lang w:val="en-US"/>
        </w:rPr>
        <w:t>LENUTA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Ia mai e, ia mai e           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Pentru sanatatea 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Hai-a-a...-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Hai-a-a...-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Ea mai e Lenuto               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Ea mai e mindruto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Ea mai e draguto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Un pahar cu vin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Cu toti ei, cu toti ei        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ar cu mine nu mai be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Hai-a-a...-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Hai-a-a...-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3.Pai am baut, am baut      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 iubire n-am avu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Hai-a-a...-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Hai-a-a...-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4.Pai un pahar, un pahar     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Pentru dulcele ama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Hai-a-a...-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Hai-a-a...-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 xml:space="preserve">                                                                            </w:t>
      </w: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</w:t>
      </w:r>
      <w:r>
        <w:rPr>
          <w:b/>
          <w:sz w:val="44"/>
          <w:szCs w:val="44"/>
          <w:lang w:val="en-US"/>
        </w:rPr>
        <w:t>LUME, SORO LUME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Lume, lume, soro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</w:t>
      </w:r>
      <w:r>
        <w:rPr>
          <w:b/>
          <w:sz w:val="36"/>
          <w:szCs w:val="36"/>
          <w:lang w:val="ro-RO"/>
        </w:rPr>
        <w:t>Lume, lume, soro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</w:t>
      </w:r>
      <w:r>
        <w:rPr>
          <w:b/>
          <w:sz w:val="36"/>
          <w:szCs w:val="36"/>
          <w:lang w:val="ro-RO"/>
        </w:rPr>
        <w:t>Cind sa ma satur de t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</w:t>
      </w:r>
      <w:r>
        <w:rPr>
          <w:b/>
          <w:sz w:val="36"/>
          <w:szCs w:val="36"/>
          <w:lang w:val="ro-RO"/>
        </w:rPr>
        <w:t>Cind sa ma satur de t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</w:t>
      </w:r>
      <w:r>
        <w:rPr>
          <w:b/>
          <w:sz w:val="36"/>
          <w:szCs w:val="36"/>
          <w:lang w:val="ro-RO"/>
        </w:rPr>
        <w:t>Lume, soro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</w:t>
      </w:r>
      <w:r>
        <w:rPr>
          <w:b/>
          <w:sz w:val="36"/>
          <w:szCs w:val="36"/>
          <w:lang w:val="ro-RO"/>
        </w:rPr>
        <w:t>Cind s-o lasa sec de pi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</w:t>
      </w:r>
      <w:r>
        <w:rPr>
          <w:b/>
          <w:sz w:val="36"/>
          <w:szCs w:val="36"/>
          <w:lang w:val="ro-RO"/>
        </w:rPr>
        <w:t>Si paharutul de m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 </w:t>
      </w:r>
      <w:r>
        <w:rPr>
          <w:b/>
          <w:sz w:val="36"/>
          <w:szCs w:val="36"/>
          <w:lang w:val="ro-RO"/>
        </w:rPr>
        <w:t>Lume, soro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Lume, lume, soro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</w:t>
      </w:r>
      <w:r>
        <w:rPr>
          <w:b/>
          <w:sz w:val="36"/>
          <w:szCs w:val="36"/>
          <w:lang w:val="ro-RO"/>
        </w:rPr>
        <w:t>Lume, lume, soro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</w:t>
      </w:r>
      <w:r>
        <w:rPr>
          <w:b/>
          <w:sz w:val="36"/>
          <w:szCs w:val="36"/>
          <w:lang w:val="ro-RO"/>
        </w:rPr>
        <w:t>Poate-atunci m-oi satur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</w:t>
      </w:r>
      <w:r>
        <w:rPr>
          <w:b/>
          <w:sz w:val="36"/>
          <w:szCs w:val="36"/>
          <w:lang w:val="ro-RO"/>
        </w:rPr>
        <w:t>Cind mi-o suna scindur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</w:t>
      </w:r>
      <w:r>
        <w:rPr>
          <w:b/>
          <w:sz w:val="36"/>
          <w:szCs w:val="36"/>
          <w:lang w:val="ro-RO"/>
        </w:rPr>
        <w:t>Lume, soro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</w:t>
      </w:r>
      <w:r>
        <w:rPr>
          <w:b/>
          <w:sz w:val="36"/>
          <w:szCs w:val="36"/>
          <w:lang w:val="ro-RO"/>
        </w:rPr>
        <w:t>Cind mor baga in mormin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</w:t>
      </w:r>
      <w:r>
        <w:rPr>
          <w:b/>
          <w:sz w:val="36"/>
          <w:szCs w:val="36"/>
          <w:lang w:val="ro-RO"/>
        </w:rPr>
        <w:t>Si n-oi mai fi pe pamin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 </w:t>
      </w:r>
      <w:r>
        <w:rPr>
          <w:b/>
          <w:sz w:val="36"/>
          <w:szCs w:val="36"/>
          <w:lang w:val="ro-RO"/>
        </w:rPr>
        <w:t>Lume, soro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3.Lume, lume, soro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</w:t>
      </w:r>
      <w:r>
        <w:rPr>
          <w:b/>
          <w:sz w:val="36"/>
          <w:szCs w:val="36"/>
          <w:lang w:val="ro-RO"/>
        </w:rPr>
        <w:t>Lume, lume, soro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</w:t>
      </w:r>
      <w:r>
        <w:rPr>
          <w:b/>
          <w:sz w:val="36"/>
          <w:szCs w:val="36"/>
          <w:lang w:val="ro-RO"/>
        </w:rPr>
        <w:t>Eu de mama si de ta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</w:t>
      </w:r>
      <w:r>
        <w:rPr>
          <w:b/>
          <w:sz w:val="36"/>
          <w:szCs w:val="36"/>
          <w:lang w:val="ro-RO"/>
        </w:rPr>
        <w:t>Nu ma satur nicioda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</w:t>
      </w:r>
      <w:r>
        <w:rPr>
          <w:b/>
          <w:sz w:val="36"/>
          <w:szCs w:val="36"/>
          <w:lang w:val="ro-RO"/>
        </w:rPr>
        <w:t>Lume, soro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</w:t>
      </w:r>
      <w:r>
        <w:rPr>
          <w:b/>
          <w:sz w:val="36"/>
          <w:szCs w:val="36"/>
          <w:lang w:val="ro-RO"/>
        </w:rPr>
        <w:t>Nici de frati, nici de suror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</w:t>
      </w:r>
      <w:r>
        <w:rPr>
          <w:b/>
          <w:sz w:val="36"/>
          <w:szCs w:val="36"/>
          <w:lang w:val="ro-RO"/>
        </w:rPr>
        <w:t>Nu ma satur pina mo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 </w:t>
      </w:r>
      <w:r>
        <w:rPr>
          <w:b/>
          <w:sz w:val="36"/>
          <w:szCs w:val="36"/>
          <w:lang w:val="ro-RO"/>
        </w:rPr>
        <w:t>Lume, soro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4.Lume, lume, soro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</w:t>
      </w:r>
      <w:r>
        <w:rPr>
          <w:b/>
          <w:sz w:val="36"/>
          <w:szCs w:val="36"/>
          <w:lang w:val="ro-RO"/>
        </w:rPr>
        <w:t>Lume, lume, soro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</w:t>
      </w:r>
      <w:r>
        <w:rPr>
          <w:b/>
          <w:sz w:val="36"/>
          <w:szCs w:val="36"/>
          <w:lang w:val="ro-RO"/>
        </w:rPr>
        <w:t>C-asai lumea trecatoar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</w:t>
      </w:r>
      <w:r>
        <w:rPr>
          <w:b/>
          <w:sz w:val="36"/>
          <w:szCs w:val="36"/>
          <w:lang w:val="ro-RO"/>
        </w:rPr>
        <w:t>Unul naste, altul moar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</w:t>
      </w:r>
      <w:r>
        <w:rPr>
          <w:b/>
          <w:sz w:val="36"/>
          <w:szCs w:val="36"/>
          <w:lang w:val="ro-RO"/>
        </w:rPr>
        <w:t>Lume, soro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</w:t>
      </w:r>
      <w:r>
        <w:rPr>
          <w:b/>
          <w:sz w:val="36"/>
          <w:szCs w:val="36"/>
          <w:lang w:val="ro-RO"/>
        </w:rPr>
        <w:t>Cel ce naste necajest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</w:t>
      </w:r>
      <w:r>
        <w:rPr>
          <w:b/>
          <w:sz w:val="36"/>
          <w:szCs w:val="36"/>
          <w:lang w:val="ro-RO"/>
        </w:rPr>
        <w:t>Cel ce moare putrezest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  </w:t>
      </w:r>
      <w:r>
        <w:rPr>
          <w:b/>
          <w:sz w:val="36"/>
          <w:szCs w:val="36"/>
          <w:lang w:val="ro-RO"/>
        </w:rPr>
        <w:t xml:space="preserve">Lume, soro lume     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</w:t>
      </w:r>
      <w:r>
        <w:rPr>
          <w:b/>
          <w:sz w:val="44"/>
          <w:szCs w:val="44"/>
          <w:lang w:val="en-US"/>
        </w:rPr>
        <w:t>LUMEA SI MINDRELE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Dar nu stiu Doamne ce-o mai f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arada-ri-tai lai da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Pa-i ca nu ma mai pot opr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arada-ri-tai lai da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M-am jurat ca noi mai b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Lai-dai tiridiridiridiridiridiri-tai-di-da d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-acum nu mai pot tin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arada-ri-tai lai da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Pa-i si-ar mai fi cum ar mai f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arada-ri-tai lai da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ar daca na-r fi mindrel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arada-ri-tai lai da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Bauturile imi pla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Lai-dai tiridiridiridiridiridiri-tai-di-da d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 stiu Doamne ce ma fa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arada-ri-tai lai da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3.Pe omul care nu b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arada-ri-tai lai da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e vede c-o fi cit lum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arada-ri-tai lai da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Oricit ai vrea sa te ferest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Lai-dai tiridiridiridiridiridiri-tai-di-da d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it tii dat o sa traiest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arada-ri-tai lai da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 xml:space="preserve">   </w:t>
      </w:r>
      <w:r>
        <w:rPr>
          <w:b/>
          <w:i/>
          <w:sz w:val="36"/>
          <w:szCs w:val="36"/>
          <w:lang w:val="ro-RO"/>
        </w:rPr>
        <w:t>(Repeat All !!! )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</w:t>
      </w:r>
      <w:r>
        <w:rPr>
          <w:b/>
          <w:sz w:val="44"/>
          <w:szCs w:val="44"/>
          <w:lang w:val="en-US"/>
        </w:rPr>
        <w:t>MA FACUT MAMA OLTEAN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Stai cu mine omule sa-ti cin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 asa mi-a fost dat pe pamin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a fac omul de necaz sa uit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a-i fac clipe-n viata fericit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a zic una pentru plinsul lu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e dor si de dragostea dinti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a isi lepede-amintiril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Usor sa-i curga lacrimil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 Daca ai ne caz ardeala-r foc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a-u zici ca te-a parasit noroc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 uita ca toate-s trecatoar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Ma-i laso-n colo de suparar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une lautarul ca sa-ti cint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a te uiti doar cit ar fi de mult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i nu-ti mai face inima rea of-of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Iaca iti trece via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3.Iar cind ai o bucurie-n ca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Atunci simti ca viata-i mai frumoa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u cei dragi cind esti la feseli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Iti urez numai asa sa-ti fi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i pui lautarul ca sa-ti cint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i te ei cu el pe intrecut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ina dimineata chefuiest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e tote tii dat sa le traiesti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 xml:space="preserve">   </w:t>
      </w:r>
      <w:r>
        <w:rPr>
          <w:b/>
          <w:i/>
          <w:sz w:val="36"/>
          <w:szCs w:val="36"/>
          <w:lang w:val="ro-RO"/>
        </w:rPr>
        <w:t>Pune lautarul ca sa-ti cinte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 xml:space="preserve">   </w:t>
      </w:r>
      <w:r>
        <w:rPr>
          <w:b/>
          <w:i/>
          <w:sz w:val="36"/>
          <w:szCs w:val="36"/>
          <w:lang w:val="ro-RO"/>
        </w:rPr>
        <w:t>Ca te uiti doar cit ar fi de multe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 xml:space="preserve">   </w:t>
      </w:r>
      <w:r>
        <w:rPr>
          <w:b/>
          <w:i/>
          <w:sz w:val="36"/>
          <w:szCs w:val="36"/>
          <w:lang w:val="ro-RO"/>
        </w:rPr>
        <w:t>Pina dimineata chefuiesti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 xml:space="preserve">   </w:t>
      </w:r>
      <w:r>
        <w:rPr>
          <w:b/>
          <w:i/>
          <w:sz w:val="36"/>
          <w:szCs w:val="36"/>
          <w:lang w:val="ro-RO"/>
        </w:rPr>
        <w:t>Pe tote tii dat sa le traiesti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</w:t>
      </w:r>
      <w:r>
        <w:rPr>
          <w:b/>
          <w:sz w:val="44"/>
          <w:szCs w:val="44"/>
          <w:lang w:val="en-US"/>
        </w:rPr>
        <w:t>MAMA-TAT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1.Sa dus mama de acas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a dus tata prin strain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-ii pusti-a noastra cas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i orfani de ei ne stim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or de tata, dor de mam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Lacrima instrainat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Jale-ascunsa in nafram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Lacrima la gust sarat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  <w:t>Refren: 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Mama tata chiar si-acum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Ochii mei privesc la drum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Voi munciti printre strain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ufletul de dor mii plin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.Cinta-n suflet o vioar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Cind mai trist cind mai vio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tiu vii dor, vii dor de tar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tiu ca va ginditi la no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E amara viata voastr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Voi munciti si suferit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entru fericirea noastr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Tineretea va jertvit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  <w:t>Refren:2x</w:t>
      </w:r>
    </w:p>
    <w:p>
      <w:pPr>
        <w:pStyle w:val="Normal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</w:r>
    </w:p>
    <w:p>
      <w:pPr>
        <w:pStyle w:val="Normal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  <w:t>A,-a-a-a-a</w:t>
      </w:r>
    </w:p>
    <w:p>
      <w:pPr>
        <w:pStyle w:val="Normal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</w:r>
    </w:p>
    <w:p>
      <w:pPr>
        <w:pStyle w:val="Normal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  <w:t>Refren:2x</w:t>
      </w:r>
    </w:p>
    <w:p>
      <w:pPr>
        <w:pStyle w:val="Normal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</w:t>
      </w:r>
      <w:r>
        <w:rPr>
          <w:b/>
          <w:sz w:val="44"/>
          <w:szCs w:val="44"/>
          <w:lang w:val="en-US"/>
        </w:rPr>
        <w:t>MAMA VINO IAR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De mic am crescu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imic n-am avu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sa drumul imi era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Frati poate-am avu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ar nu iam stiu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oamne singur am crescu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Mama mama vino ia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Ai plecat si mai lasa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Hoinarind din sat in sa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Viata grea am dus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Pina am crescu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-am facut de am avu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Mama unde est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a vii sa ma vez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e bine acum traies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Refren: 2x</w:t>
      </w:r>
    </w:p>
    <w:p>
      <w:pPr>
        <w:pStyle w:val="Normal"/>
        <w:rPr/>
      </w:pPr>
      <w:r>
        <w:rPr>
          <w:b/>
          <w:lang w:val="ro-RO"/>
        </w:rPr>
        <w:t xml:space="preserve">      </w:t>
      </w:r>
      <w:r>
        <w:rPr>
          <w:b/>
          <w:sz w:val="36"/>
          <w:szCs w:val="36"/>
          <w:lang w:val="ro-RO"/>
        </w:rPr>
        <w:t>Mama mama vino ia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Ai plecat si mai lasa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Hoinarind din sat in sa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3. 1.De mic am crescu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imic n-am avu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sa drumul imi era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Frati poate-am avu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ar nu iam stiu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oamne singur am crescu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                                              </w:t>
      </w:r>
      <w:r>
        <w:rPr>
          <w:b/>
          <w:sz w:val="36"/>
          <w:szCs w:val="36"/>
          <w:lang w:val="ro-RO"/>
        </w:rPr>
        <w:t>Refren: 4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</w:t>
      </w:r>
      <w:r>
        <w:rPr>
          <w:b/>
          <w:sz w:val="44"/>
          <w:szCs w:val="44"/>
          <w:lang w:val="en-US"/>
        </w:rPr>
        <w:t>MARIA-MARIA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1.Mai tii minte copila, intiia seara ce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e taina si lumina, ca insasi dragoste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N-o ada-n cer cu raz, cu roua lin plou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Te-am ridicat in brate, sus cerul se rote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 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Maria Maria, fericirea me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 Maria ,ca Mari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Nu e nimenea.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.Am colindat padurea, si ceru-n lung si la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Curgeau ele aiurea, sa fug eu le-am lasa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Mi te strigam prin zile, cu foc Dumnezeiesc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i am uitat copilo, sa-ti spun ca te iubesc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 2x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3.Acum imi ies de viata, te chem dar unde est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Te-ai departat in ceata, aceste-i vechi povest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Ni se destrama anii, te chem dar nu mai vi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Copilarie dulce, iubirea mea dinti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 2x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4.Rotesti amarnic roata, prin chipul spulbera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Poveste-adevarata, c-o fata si-un baia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 4x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</w:t>
      </w:r>
      <w:r>
        <w:rPr>
          <w:b/>
          <w:sz w:val="44"/>
          <w:szCs w:val="44"/>
          <w:lang w:val="en-US"/>
        </w:rPr>
        <w:t>MII DOR DE OCHII TAI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Mi-e dor de ochii t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Mi-e dor de ochii t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e chipul tau mi-e do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s vrea sa-l vad din no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a pot sa iti vorbes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a-ti spun ca te iubes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Zi de zi eu ma intreb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um de-am putut sa te pierd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Oare cu ce ti-am gresi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e ce tu mai parasi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Imi plinge inima-n piep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inca te mai astep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As vrea sa fii iar al me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a te-ntorci din drumul ta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Chiar de-as vrea ca sa te ui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tii ca te iubesc prea mul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Mi-este dor de chipul ta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te voi iubi mere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Zi de zi noapte de noapt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hiar de stiu ca esti depart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ici nu stii ce mult as vr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a te-ntorci in viata m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ro-RO"/>
        </w:rPr>
        <w:t>Refren: 4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 xml:space="preserve">                      </w:t>
      </w:r>
      <w:r>
        <w:rPr>
          <w:b/>
          <w:sz w:val="40"/>
          <w:szCs w:val="40"/>
          <w:lang w:val="en-GB" w:eastAsia="en-US"/>
        </w:rPr>
        <w:t>Nu</w:t>
      </w:r>
      <w:r>
        <w:rPr>
          <w:b/>
          <w:sz w:val="40"/>
          <w:szCs w:val="40"/>
          <w:lang w:val="en-GB"/>
        </w:rPr>
        <w:t xml:space="preserve"> m</w:t>
      </w:r>
      <w:r>
        <w:rPr>
          <w:b/>
          <w:sz w:val="40"/>
          <w:szCs w:val="40"/>
          <w:lang w:val="ro-RO"/>
        </w:rPr>
        <w:t>ă uita iubito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Ziua ceasul întîlnirii noastr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Mi lai dat iubirea mea atunc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-am ştiut ce-nseamnă o iubir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Şi-ai plecat pe drum fără sfîrşi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      </w:t>
      </w:r>
      <w:r>
        <w:rPr>
          <w:b/>
          <w:sz w:val="36"/>
          <w:szCs w:val="36"/>
          <w:lang w:val="ro-RO"/>
        </w:rPr>
        <w:t>Refren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</w:t>
      </w:r>
      <w:r>
        <w:rPr>
          <w:b/>
          <w:sz w:val="36"/>
          <w:szCs w:val="36"/>
          <w:lang w:val="ro-RO"/>
        </w:rPr>
        <w:t>Nu mă uita nu mă uita iubito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</w:t>
      </w:r>
      <w:r>
        <w:rPr>
          <w:b/>
          <w:sz w:val="36"/>
          <w:szCs w:val="36"/>
          <w:lang w:val="ro-RO"/>
        </w:rPr>
        <w:t>Mîndruliţă draga draga m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</w:t>
      </w:r>
      <w:r>
        <w:rPr>
          <w:b/>
          <w:sz w:val="36"/>
          <w:szCs w:val="36"/>
          <w:lang w:val="ro-RO"/>
        </w:rPr>
        <w:t>Cu tine voi fi eu ferici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</w:t>
      </w:r>
      <w:r>
        <w:rPr>
          <w:b/>
          <w:sz w:val="36"/>
          <w:szCs w:val="36"/>
          <w:lang w:val="ro-RO"/>
        </w:rPr>
        <w:t>Hai te rog revino-n viaţa m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O iubită scumpă scumpă dragă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e ce sa-ntîmplat aşa să-mi spu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 ţi-am cerut gura gura drag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Şi-ai plecat din viaţa mea atunc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                </w:t>
      </w:r>
      <w:r>
        <w:rPr>
          <w:b/>
          <w:sz w:val="36"/>
          <w:szCs w:val="36"/>
          <w:lang w:val="ro-RO"/>
        </w:rPr>
        <w:t>Refren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3.Ai plecat cu altu altu-n viaţă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u pe mine ma-i uitat de mul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Îţi doresc noroc în altă viaţă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ragoste cu-adevărat nespus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        </w:t>
      </w:r>
      <w:r>
        <w:rPr>
          <w:b/>
          <w:sz w:val="36"/>
          <w:szCs w:val="36"/>
          <w:lang w:val="ro-RO"/>
        </w:rPr>
        <w:t>Refren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</w:t>
      </w:r>
      <w:r>
        <w:rPr>
          <w:b/>
          <w:sz w:val="44"/>
          <w:szCs w:val="44"/>
          <w:lang w:val="en-US"/>
        </w:rPr>
        <w:t>PENTRU TINE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Viata-r fi pustie fara tine</w:t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Fara tine nu traies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oar cu tine zilele-s sen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u esti tot ce imi dores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Lumea-mi pare fara tine tris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Pot o viata sa astep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Pentru tine numai pentru t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Bate inima in piep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entru tine, pentru t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Bate inima in m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e-am ales din mii de stel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Esti iubirea vietii mel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e alint cu mii de sopt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oar pe tine zi si noapt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entru tine, pentru t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Bate inima in m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Noptile-s fierbinti cind esti cu m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de dragoste-mi soptest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Zilele cu mult sunt mai sen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ind imi spui ca ma iubest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ragoste mai mare nu exis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Pot o viata sa astep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Pentru tine numai pentru t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Bate inima in piep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4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</w:t>
      </w:r>
      <w:r>
        <w:rPr>
          <w:b/>
          <w:sz w:val="44"/>
          <w:szCs w:val="44"/>
          <w:lang w:val="en-US"/>
        </w:rPr>
        <w:t>PLINGE SUFLETUL MEU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1.Sunt singur si trist, si pling de dor                   </w:t>
      </w:r>
      <w:r>
        <w:rPr>
          <w:b/>
          <w:i/>
          <w:sz w:val="36"/>
          <w:szCs w:val="36"/>
          <w:lang w:val="ro-RO"/>
        </w:rPr>
        <w:t>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Fara de tine nu mii uso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 vreau sa pleci vreau sa rami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Fara tine noptile sunt triste si pusti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linge sufletul meu si te cata mere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i mai vrea dor o clipa cu tine</w:t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Plinge inima mea un minut ea te vrea                </w:t>
      </w:r>
      <w:r>
        <w:rPr>
          <w:b/>
          <w:i/>
          <w:sz w:val="36"/>
          <w:szCs w:val="36"/>
          <w:lang w:val="ro-RO"/>
        </w:rPr>
        <w:t>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a revii sa mai stai linga m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Mii greu sa traiesc cu gindul la t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u esti departe nu vii la m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 pot sa cred ca ai pleca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Visurile noastre-n noapte s-au destrama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                      </w:t>
      </w:r>
      <w:r>
        <w:rPr>
          <w:b/>
          <w:sz w:val="44"/>
          <w:szCs w:val="44"/>
          <w:lang w:val="en-US"/>
        </w:rPr>
        <w:t>NUNTA DE BOIER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.Busuioc verde_nungher          2X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Astai nunta de boieri ma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Busuioc de la icoan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Astai nunta de cucoan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Frumoasa mireasa_avem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Ram_ti_ri_di_ri_di_ri_r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i mirele_i tot la fe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Ram_ti_ri_di_ri_di_ri_ra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 </w:t>
      </w:r>
      <w:r>
        <w:rPr>
          <w:b/>
          <w:sz w:val="28"/>
          <w:szCs w:val="28"/>
          <w:lang w:val="ro-RO"/>
        </w:rPr>
        <w:t>STRIGATURA</w:t>
      </w:r>
      <w:r>
        <w:rPr>
          <w:b/>
          <w:sz w:val="32"/>
          <w:szCs w:val="32"/>
          <w:lang w:val="ro-RO"/>
        </w:rPr>
        <w:t>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Numai c_oleaca_i buza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Ca prea mult sa sarutat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.La cite nunti am umblat           2X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Pe la toate am cintat mai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Cu nanasu am juca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i pahare_am inchinat mai ma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Eu de_aseara de  cind cint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Ram_ti_ri_di_ri_di_ri_r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Am facut o gilca_n gi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Ram_ti_ri_di_ri_di_ri_r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sz w:val="28"/>
          <w:szCs w:val="28"/>
          <w:lang w:val="ro-RO"/>
        </w:rPr>
        <w:t>STRIGATURA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Da gilca me, s_ar lecui mai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Nanasu de m_ar cinsti.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.Faceti carare si drum                  2X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Eu acuma merg la nun mai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Eu acuma merg la nas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Sa cint ca sa_i fac curaj mai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Hai faceti drum si car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Ram_ti_ri_di_ri_di_ri_r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Eu ma duc la nunul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Ram_ti_ri_di_ri_di_ri_ra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sz w:val="28"/>
          <w:szCs w:val="28"/>
          <w:lang w:val="ro-RO"/>
        </w:rPr>
        <w:t>STRIGATURA</w:t>
      </w:r>
      <w:r>
        <w:rPr>
          <w:b/>
          <w:sz w:val="32"/>
          <w:szCs w:val="32"/>
          <w:lang w:val="ro-RO"/>
        </w:rPr>
        <w:t>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Eu ma duc la nunul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a_i fac chef cu o cint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4.Draga mire si mireas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Ram_ti_ri_di_ri_di_ri_r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Va urez viata frumoas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Ram_ti_ri_di_ri_di_ri_r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</w:t>
      </w:r>
      <w:r>
        <w:rPr>
          <w:b/>
          <w:sz w:val="28"/>
          <w:szCs w:val="28"/>
          <w:lang w:val="ro-RO"/>
        </w:rPr>
        <w:t>STRIGATURA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anatate mult noroc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i la anul un boboc mai!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  </w:t>
      </w:r>
      <w:r>
        <w:rPr>
          <w:b/>
          <w:sz w:val="44"/>
          <w:szCs w:val="44"/>
          <w:lang w:val="en-US"/>
        </w:rPr>
        <w:t>ORHEIANCA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1.</w:t>
      </w:r>
      <w:r>
        <w:rPr>
          <w:b/>
          <w:sz w:val="36"/>
          <w:szCs w:val="36"/>
          <w:lang w:val="ro-RO"/>
        </w:rPr>
        <w:t>Fetele de la orhei Pentru ele faci ce vre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Mindre fragede si dulci Dupa ele te arunc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 xml:space="preserve">Cauti timpul sa-l ajungi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 xml:space="preserve">La terasa cea cu flori Unde pling doua viori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 xml:space="preserve">O domnita a venit Dulce soapte mi-a vorbit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Ah, vicleana, m-a orbit Visele mi le-a rapit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Orheienca, moldoveanc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Vraja serilor de fo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u iubire ma incearc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e pacat ca n-am noro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Orheienca, moldoveanc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Floare de duminic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u iubire ma inba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Hai mai tine inima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Lai-lai-lai-la                                  2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La-la-la-lai-la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La-la-la-lai-la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La-la-la-l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Nu stiu cum s-a intimplat Alte nopti m-au incercat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Ploaia frunzelor de tei Mi-a soptit numele e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”</w:t>
      </w:r>
      <w:r>
        <w:rPr>
          <w:b/>
          <w:sz w:val="36"/>
          <w:szCs w:val="36"/>
          <w:lang w:val="ro-RO"/>
        </w:rPr>
        <w:t xml:space="preserve">Fata este din Orhei,,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 xml:space="preserve">Iar e toamna-n Chisinau Pe aleie merg doar eu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Frunzele ma bat usor Si ma_treaba a lor zbo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e ce plina e de dor Toamna-ndragostitilor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3.Fetele de la orhei Pentru ele faci ce vre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Mindre fragede si dulci Dupa ele te arunc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 xml:space="preserve">Cauti timpul sa-l ajungi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 xml:space="preserve">La terasa cea cu flori Unde pling doua viori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 xml:space="preserve">O domnita a venit Stelele au rasarit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oamnele au inflorit Asta-i fata de iubit !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</w:t>
      </w:r>
      <w:r>
        <w:rPr>
          <w:b/>
          <w:sz w:val="44"/>
          <w:szCs w:val="44"/>
          <w:lang w:val="en-US"/>
        </w:rPr>
        <w:t>S-OMBATAT CACIULA MEA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 xml:space="preserve">1.S-ombatat caciula me                  </w:t>
      </w:r>
      <w:r>
        <w:rPr>
          <w:b/>
          <w:i/>
          <w:sz w:val="40"/>
          <w:szCs w:val="40"/>
          <w:lang w:val="ro-RO"/>
        </w:rPr>
        <w:t>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ar si eu deaghe deaghe</w:t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 xml:space="preserve">Salalala-lai, Salalala-lai               </w:t>
      </w:r>
      <w:r>
        <w:rPr>
          <w:b/>
          <w:i/>
          <w:sz w:val="40"/>
          <w:szCs w:val="40"/>
          <w:lang w:val="ro-RO"/>
        </w:rPr>
        <w:t>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alalala-lai, la-la-la-l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 xml:space="preserve">2.S-ombatat caciula mea                </w:t>
      </w:r>
      <w:r>
        <w:rPr>
          <w:b/>
          <w:i/>
          <w:sz w:val="40"/>
          <w:szCs w:val="40"/>
          <w:lang w:val="ro-RO"/>
        </w:rPr>
        <w:t>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ar eu inca as cinta</w:t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 xml:space="preserve">Salalala-lai, Salalala-lai               </w:t>
      </w:r>
      <w:r>
        <w:rPr>
          <w:b/>
          <w:i/>
          <w:sz w:val="40"/>
          <w:szCs w:val="40"/>
          <w:lang w:val="ro-RO"/>
        </w:rPr>
        <w:t>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alalala-lai, la-la-la-l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3.Pentru Moldovenii mei, dau un milion de le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Pentru Tarisoara mea, pot sa-mi dau si inima</w:t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 xml:space="preserve">Salalala-lai, Salalala-lai               </w:t>
      </w:r>
      <w:r>
        <w:rPr>
          <w:b/>
          <w:i/>
          <w:sz w:val="40"/>
          <w:szCs w:val="40"/>
          <w:lang w:val="ro-RO"/>
        </w:rPr>
        <w:t>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alalala-lai, la-la-la-l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 xml:space="preserve">4.Si mai am inca un leu                  </w:t>
      </w:r>
      <w:r>
        <w:rPr>
          <w:b/>
          <w:i/>
          <w:sz w:val="40"/>
          <w:szCs w:val="40"/>
          <w:lang w:val="ro-RO"/>
        </w:rPr>
        <w:t>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i de ciuda am sa-l beu</w:t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 xml:space="preserve">Salalala-lai, Salalala-lai               </w:t>
      </w:r>
      <w:r>
        <w:rPr>
          <w:b/>
          <w:i/>
          <w:sz w:val="40"/>
          <w:szCs w:val="40"/>
          <w:lang w:val="ro-RO"/>
        </w:rPr>
        <w:t>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alalala-lai, la-la-la-l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 xml:space="preserve">5. S-ombatat caciula me                  </w:t>
      </w:r>
      <w:r>
        <w:rPr>
          <w:b/>
          <w:i/>
          <w:sz w:val="40"/>
          <w:szCs w:val="40"/>
          <w:lang w:val="ro-RO"/>
        </w:rPr>
        <w:t>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ar si eu deaghe deaghe</w:t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 xml:space="preserve">Salalala-lai, Salalala-lai               </w:t>
      </w:r>
      <w:r>
        <w:rPr>
          <w:b/>
          <w:i/>
          <w:sz w:val="40"/>
          <w:szCs w:val="40"/>
          <w:lang w:val="ro-RO"/>
        </w:rPr>
        <w:t>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alalala-lai, la-la-la-l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</w:t>
      </w:r>
      <w:r>
        <w:rPr>
          <w:b/>
          <w:sz w:val="44"/>
          <w:szCs w:val="44"/>
          <w:lang w:val="en-US"/>
        </w:rPr>
        <w:t>SIRBA DE LA RUSESTI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1.Oameni bini cinstiti istet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Va poftim pe la Rusest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Sa jucam o nunta-aleas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Cu mire si cu mireas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Hai sa-ntindem hora mar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Ca astazi e sarbatoar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Jucati sirba mai baiet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Sirba noastra din Rusest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2.Joaca frumos tineri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Impreuna cu socri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Muzicantii cinta tar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De rasuna toata vale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Haide sus piciorul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Sa tremure-ulcirul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Jucati mai cu foc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Tot asa pe loc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3. Joaca nasii si cu miri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De infloresc trandafiri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Toti striga in gura mar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Ca tinerii s-ca o floar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Hai poftim cu toti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Nasii si cu socri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Luati loc la mas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Ca-i nunta aleas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4. Oameni bini cinstiti istet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Va poftim pe la Rusest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Sa jucam o nunta-aleas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Cu mire si cu mireas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Hai sa-ntindem hora mar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Ca astazi e sarbatoar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Jucati sirba mai baiet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Sirba noastra din Rusest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</w:t>
      </w:r>
      <w:r>
        <w:rPr>
          <w:b/>
          <w:sz w:val="44"/>
          <w:szCs w:val="44"/>
          <w:lang w:val="en-US"/>
        </w:rPr>
        <w:t>SOARELE RASARE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1.Soarele rasare                                 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Eu te intilnesc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ragostea mea mar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i eu te iubesc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 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Hai vino iubita me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Hai vino in viata me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Hai vino nu ma las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Vino in viata me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.Daca nu te intilneam                        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Nu stiam ce ma faceam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Viata mea n-ar avea ros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Fara tine nu po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 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Hai vino iubita me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Hai vino in viata me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Hai vino nu ma las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Vino in viata me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3.Draga mea eu te iubesc                     2X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Fara tine nu traiesc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Lasama sa-ti spun as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Tu esti viata me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/>
      </w:pPr>
      <w:r>
        <w:rPr>
          <w:b/>
          <w:i/>
          <w:sz w:val="40"/>
          <w:szCs w:val="40"/>
          <w:lang w:val="ro-RO"/>
        </w:rPr>
        <w:t xml:space="preserve">                                          </w:t>
      </w:r>
      <w:r>
        <w:rPr>
          <w:b/>
          <w:sz w:val="40"/>
          <w:szCs w:val="40"/>
          <w:lang w:val="ro-RO"/>
        </w:rPr>
        <w:t xml:space="preserve">                                </w:t>
      </w:r>
      <w:r>
        <w:rPr>
          <w:b/>
          <w:i/>
          <w:sz w:val="40"/>
          <w:szCs w:val="40"/>
          <w:lang w:val="ro-RO"/>
        </w:rPr>
        <w:t>Refren: 2x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</w:t>
      </w:r>
      <w:r>
        <w:rPr>
          <w:b/>
          <w:sz w:val="44"/>
          <w:szCs w:val="44"/>
          <w:lang w:val="en-US"/>
        </w:rPr>
        <w:t>SUS IN DEAL E O CASA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1.</w:t>
      </w:r>
      <w:r>
        <w:rPr>
          <w:b/>
          <w:sz w:val="36"/>
          <w:szCs w:val="36"/>
          <w:lang w:val="ro-RO"/>
        </w:rPr>
        <w:t>Sus in deal e-o ca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acolo-i mindra m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printena frumoa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ac-o vezi nu-o poti ui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Am sa trec si miine sear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-un buchet de busuio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ac-o vrea sa ma sarut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Pot sa spun ca am noro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Sus in deal e-o ca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acolo-i mindra m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printena frumoa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ac-o vezi nu-o poti ui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Ochi de foc ca doua stel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oapta-i murmur de izvo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Am privit numai o da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-am aflat ce-nseamna do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3. Sus in deal e-o ca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acolo-i mindra m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printena frumoa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ac-o vezi nu-o poti ui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Am sa trec si miine sear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u-n buchet de busuio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ac-o vrea sa ma sarut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Pot sa spun ca am noro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4. Sus in deal e-o ca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acolo-i mindra me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printena frumoa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ac-o vezi nu-o poti ui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</w:t>
      </w:r>
      <w:r>
        <w:rPr>
          <w:b/>
          <w:sz w:val="44"/>
          <w:szCs w:val="44"/>
          <w:lang w:val="en-US"/>
        </w:rPr>
        <w:t>TRECE VIATA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Asa trec zilele mel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mai bune si mai rel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Ba cu soare ba cu no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 la orice murito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rece via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rece si ma trec si e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upa tinerete_mi pare rau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Bate vintul virfuril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_mi alina ginduril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 tot stau si ma gindes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e ce oare_mbatrines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3.Batrinete ma tot la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_acum dragosteai frumoa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Lasama sa mai iubes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ragostea sa mi_omplinesc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4. Asa trec zilele mel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mai bune si mai rel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Ba cu soare ba cu no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 la orice muritor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Refren: 2x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  </w:t>
      </w:r>
      <w:r>
        <w:rPr>
          <w:b/>
          <w:sz w:val="44"/>
          <w:szCs w:val="44"/>
          <w:lang w:val="en-US"/>
        </w:rPr>
        <w:t>VIATA-VIA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Frunzulita foi de-alun,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La o rascruce de drum,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e-nchina ziua cu noaptea          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e-ntilni viata cu moartea,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Moarte rece moarte neagra,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Viata e ca piinea calda,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Moartea e cu ceara-n mina          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Viata seaman-a lumina,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3.Iara viata se-nchina,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tre moarte-asa spunea,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Moarte, moarte nu-mi stric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-mi strica izvor si stea,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ici bradut nici viorel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 mult ma-m trudit la ele,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4.Eu ti-as da tot ce ai vre,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ma-i zile tinere,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Ti-as da zile ce-s put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 femei si nu copile,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-am trait cum am putut              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Rau la nime-ni na-m facut,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5.Frunzulita foi de-alun,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La o rascruce de drum,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e-nchina ziua cu noaptea            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e-ntilni viata cu moartea,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-am trait cum am putut               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Rau la nime-ni na-m facut, lum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</w:t>
      </w:r>
      <w:r>
        <w:rPr>
          <w:b/>
          <w:sz w:val="44"/>
          <w:szCs w:val="44"/>
          <w:lang w:val="en-US"/>
        </w:rPr>
        <w:t>VINO LEANO DUPA MINE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1.Vino Leano dupa min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Nu te uita cis holba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Si fac eu nu fasi nim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Chiar des mic si cracana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Vino Leano dupa min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Nu te-ascunde prin tufari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Eu te vad ca tii rusin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a tot ti tragi la dolari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efren: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ai zi si noapte ma gindesc la tin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um sa fac sa fii a m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ai eu ti-as faci tat si-ti fie ghin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Te-as minca daca-s put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ai zi si noapte ma gindesc la tin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Si tu stii asta de mul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ai si te-ascunnzi si fugi asa de min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arca-s fi un balamut</w:t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 xml:space="preserve">                                                </w:t>
      </w:r>
      <w:r>
        <w:rPr>
          <w:b/>
          <w:i/>
          <w:sz w:val="40"/>
          <w:szCs w:val="40"/>
          <w:lang w:val="ro-RO"/>
        </w:rPr>
        <w:t>Laso mai !!!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.Duti Leano dupa Fede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Nu te uita ca-i betiv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ai barbat in tati lege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 xml:space="preserve">Doar co-leaca-i amortit   </w:t>
      </w:r>
      <w:r>
        <w:rPr>
          <w:b/>
          <w:i/>
          <w:sz w:val="40"/>
          <w:szCs w:val="40"/>
          <w:lang w:val="ro-RO"/>
        </w:rPr>
        <w:t>(Ei si !!!)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Duti Leano dupa dinsu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Nu te uiota ca-i sarac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Te-a iubi in tati seara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</w:t>
      </w:r>
      <w:r>
        <w:rPr>
          <w:b/>
          <w:sz w:val="40"/>
          <w:szCs w:val="40"/>
          <w:lang w:val="ro-RO"/>
        </w:rPr>
        <w:t>Ai sa vezi mai bine tac</w:t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 xml:space="preserve">                                                                         </w:t>
      </w:r>
      <w:r>
        <w:rPr>
          <w:b/>
          <w:i/>
          <w:sz w:val="40"/>
          <w:szCs w:val="40"/>
          <w:lang w:val="ro-RO"/>
        </w:rPr>
        <w:t>Refren: 2x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                      </w:t>
      </w:r>
      <w:r>
        <w:rPr>
          <w:b/>
          <w:sz w:val="44"/>
          <w:szCs w:val="44"/>
          <w:lang w:val="en-US" w:eastAsia="en-US"/>
        </w:rPr>
        <w:t>БЕЛЫЕ РОЗЫ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1.Немного теплее за стекло но в злые морозы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Вхожу в этих словно в сад июлских цветов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 xml:space="preserve">Я их так хочу согрети теплом                           </w:t>
      </w:r>
      <w:r>
        <w:rPr>
          <w:b/>
          <w:i/>
          <w:sz w:val="36"/>
          <w:szCs w:val="36"/>
          <w:lang w:val="en-US" w:eastAsia="en-US"/>
        </w:rPr>
        <w:t xml:space="preserve"> 2х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Но белые розы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У всех на глазах я целовать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И гладить готов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Припев: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Белые розы Белые розы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Безашитных шипы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Что с ними сделал снег и морозы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Лёд витрин голубых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Люди украсят вами свои праздник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Лишь на нескольках дней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 оставляют вас умирать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На белом ... холодном огне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.А люди уносят вас домой и вечером поздный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Пусть праздниичный свет наполнит миг все окна дворов</w:t>
      </w:r>
    </w:p>
    <w:p>
      <w:pPr>
        <w:pStyle w:val="Normal"/>
        <w:rPr/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 xml:space="preserve">Кто выдумал вас растить зимой                        </w:t>
      </w:r>
      <w:r>
        <w:rPr>
          <w:b/>
          <w:i/>
          <w:sz w:val="36"/>
          <w:szCs w:val="36"/>
          <w:lang w:val="en-US" w:eastAsia="en-US"/>
        </w:rPr>
        <w:t xml:space="preserve"> 2х</w:t>
      </w:r>
      <w:r>
        <w:rPr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О белые розы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И в мир увадить жестокий в юг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Холодных ветров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 xml:space="preserve">Кто выдумал вас растить зимой                        </w:t>
      </w:r>
      <w:r>
        <w:rPr>
          <w:b/>
          <w:i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О белые розы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И в мир увадить жестокий в юг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Холодных ветров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Припев: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           </w:t>
      </w:r>
      <w:r>
        <w:rPr>
          <w:b/>
          <w:sz w:val="44"/>
          <w:szCs w:val="44"/>
          <w:lang w:val="en-US" w:eastAsia="en-US"/>
        </w:rPr>
        <w:t>ИЮЛЬСКИЙ СНЕГОПАД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1.Я на этом белом снегу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Для тебя оставлю цветы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Я любовь к тебе сберегу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Даже если уедишь ты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1524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1.6pt;width:11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 xml:space="preserve">Я любовь к тебе сохраню        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 xml:space="preserve">Даже если останусь один                       </w:t>
      </w:r>
      <w:r>
        <w:rPr>
          <w:b/>
          <w:i/>
          <w:sz w:val="36"/>
          <w:szCs w:val="36"/>
          <w:lang w:val="en-US" w:eastAsia="en-US"/>
        </w:rPr>
        <w:t xml:space="preserve"> 2х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Будет боль не разлюблю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Даже если уедишь с другим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Припев: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юльский снегопад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как страно падает снег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юльский снегопад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 от меня к тебе дороги не-е-ет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юльский снегопад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завяли живые цветы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юльский снегопад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но в моём сердце ты, только ты, только ты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.Просто выпал тот снег не к добру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Счастьем холодом злым отравил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Он конечно растает к утру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Только что же тот снег натворил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84048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02.4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5245</wp:posOffset>
                </wp:positionV>
                <wp:extent cx="152400" cy="1028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.35pt;width:11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 xml:space="preserve">Я напрасно бродил по дворам  </w:t>
      </w:r>
    </w:p>
    <w:p>
      <w:pPr>
        <w:pStyle w:val="Normal"/>
        <w:rPr/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 xml:space="preserve">И дыханием цветы согревал                   </w:t>
      </w:r>
      <w:r>
        <w:rPr>
          <w:b/>
          <w:i/>
          <w:sz w:val="36"/>
          <w:szCs w:val="36"/>
          <w:lang w:val="en-US" w:eastAsia="en-US"/>
        </w:rPr>
        <w:t>2х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Ты мчалась на встречу ветрам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И напрасна тебя я искал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Припев:2х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ro-RO" w:eastAsia="en-US"/>
        </w:rPr>
      </w:pPr>
      <w:r>
        <w:rPr>
          <w:b/>
          <w:sz w:val="36"/>
          <w:szCs w:val="36"/>
          <w:lang w:val="ro-RO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                              </w:t>
      </w:r>
      <w:r>
        <w:rPr>
          <w:b/>
          <w:sz w:val="44"/>
          <w:szCs w:val="44"/>
          <w:lang w:val="en-US" w:eastAsia="en-US"/>
        </w:rPr>
        <w:t>МУРКА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1.Прибыла в Одесу банда из Амур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В банде были урки шулер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Банда занималась тёмными делами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И за неи следила Губчека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Припев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Мурка ты мои мурёночек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Мурка ты мои котёночек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Мурка Маруся Климов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сти любимог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.Речи держала баба звали её Мурк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Хитрая и смелая был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Даже злые урки и те боялись Мурки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Воровскую жизнь она вела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Припев: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3.Вот пошли провалы начились облавы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Много стало наших пропадать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Как узнати скорее кто же стал шалаво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Чтобы за измену покарать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Раз пошли на дело выпить захотелось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Мы зашли в шикарный ресторан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Там сидела мурка в кожаной тужурк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А из-под полы торчал наган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Припев: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3.Слушай в чём же дело что ж ты не имел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Разве я тебя не одевал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Кольца и браслеты юбки и жакеты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Разве ж я тебе не добывал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Здраствуй моя Мурка здраствуй дорогая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Здраствуй моя Мурка и прощаи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Ты зашухарила всю нашу малину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t>И за это пулю получай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Припев: 2х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ru-MD" w:eastAsia="en-US"/>
        </w:rPr>
      </w:pPr>
      <w:r>
        <w:rPr>
          <w:b/>
          <w:sz w:val="44"/>
          <w:szCs w:val="44"/>
          <w:lang w:val="ru-MD" w:eastAsia="en-US"/>
        </w:rPr>
        <w:t xml:space="preserve">     </w:t>
      </w:r>
      <w:r>
        <w:rPr>
          <w:b/>
          <w:sz w:val="44"/>
          <w:szCs w:val="44"/>
          <w:lang w:val="ru-MD" w:eastAsia="en-US"/>
        </w:rPr>
        <w:t>Сердючка- ВСЁ БУДЕТ ХОРОШО</w:t>
      </w:r>
    </w:p>
    <w:p>
      <w:pPr>
        <w:pStyle w:val="Normal"/>
        <w:rPr>
          <w:b/>
          <w:b/>
          <w:sz w:val="44"/>
          <w:szCs w:val="44"/>
          <w:lang w:val="ru-MD" w:eastAsia="en-US"/>
        </w:rPr>
      </w:pPr>
      <w:r>
        <w:rPr>
          <w:b/>
          <w:sz w:val="44"/>
          <w:szCs w:val="44"/>
          <w:lang w:val="ru-MD" w:eastAsia="en-US"/>
        </w:rPr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  <w:t>1.Если нам скажут ваш поезд ушёл</w:t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  <w:t xml:space="preserve">   </w:t>
      </w:r>
      <w:r>
        <w:rPr>
          <w:b/>
          <w:sz w:val="36"/>
          <w:szCs w:val="36"/>
          <w:lang w:val="ru-MD" w:eastAsia="en-US"/>
        </w:rPr>
        <w:t>Мы ответим просто, что подождём другои</w:t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  <w:t xml:space="preserve">   </w:t>
      </w:r>
      <w:r>
        <w:rPr>
          <w:b/>
          <w:sz w:val="36"/>
          <w:szCs w:val="36"/>
          <w:lang w:val="ru-MD" w:eastAsia="en-US"/>
        </w:rPr>
        <w:t>И чтобы на пероне скучать не пришлоси</w:t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  <w:t xml:space="preserve">   </w:t>
      </w:r>
      <w:r>
        <w:rPr>
          <w:b/>
          <w:sz w:val="36"/>
          <w:szCs w:val="36"/>
          <w:lang w:val="ru-MD" w:eastAsia="en-US"/>
        </w:rPr>
        <w:t>Мы накроем стол и выпьем за любовь</w:t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ru-MD" w:eastAsia="en-US"/>
        </w:rPr>
      </w:pPr>
      <w:r>
        <w:rPr>
          <w:b/>
          <w:i/>
          <w:sz w:val="36"/>
          <w:szCs w:val="36"/>
          <w:lang w:val="ru-MD" w:eastAsia="en-US"/>
        </w:rPr>
        <w:t>Припев:</w:t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  <w:t>И будет хорошо, всё будет хорошо</w:t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  <w:t>Всё будет хорошо, я это знаю, знаю</w:t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  <w:t>Хорошо всё будет хорошо</w:t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  <w:t>Ой чувствую я девки загуляю</w:t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  <w:t>Ой загуляю... , загуляю</w:t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  <w:t>2.Если на утро болит своя голова</w:t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  <w:t xml:space="preserve">   </w:t>
      </w:r>
      <w:r>
        <w:rPr>
          <w:b/>
          <w:sz w:val="36"/>
          <w:szCs w:val="36"/>
          <w:lang w:val="ru-MD" w:eastAsia="en-US"/>
        </w:rPr>
        <w:t>Мы скажем прямо, ты не умеешь пить</w:t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  <w:t xml:space="preserve">   </w:t>
      </w:r>
      <w:r>
        <w:rPr>
          <w:b/>
          <w:sz w:val="36"/>
          <w:szCs w:val="36"/>
          <w:lang w:val="ru-MD" w:eastAsia="en-US"/>
        </w:rPr>
        <w:t>Но как не красиво, личиться одного</w:t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  <w:t xml:space="preserve">   </w:t>
      </w:r>
      <w:r>
        <w:rPr>
          <w:b/>
          <w:sz w:val="36"/>
          <w:szCs w:val="36"/>
          <w:lang w:val="ru-MD" w:eastAsia="en-US"/>
        </w:rPr>
        <w:t>Но лучше с коллективом выпить по чу-чуть</w:t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ru-MD" w:eastAsia="en-US"/>
        </w:rPr>
      </w:pPr>
      <w:r>
        <w:rPr>
          <w:b/>
          <w:i/>
          <w:sz w:val="36"/>
          <w:szCs w:val="36"/>
          <w:lang w:val="ru-MD" w:eastAsia="en-US"/>
        </w:rPr>
        <w:t>Припев: 2х</w:t>
      </w:r>
    </w:p>
    <w:p>
      <w:pPr>
        <w:pStyle w:val="Normal"/>
        <w:rPr>
          <w:b/>
          <w:b/>
          <w:i/>
          <w:i/>
          <w:sz w:val="36"/>
          <w:szCs w:val="36"/>
          <w:lang w:val="ru-MD" w:eastAsia="en-US"/>
        </w:rPr>
      </w:pPr>
      <w:r>
        <w:rPr>
          <w:b/>
          <w:i/>
          <w:sz w:val="36"/>
          <w:szCs w:val="36"/>
          <w:lang w:val="ru-MD" w:eastAsia="en-US"/>
        </w:rPr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  <w:t>3.Жизнь такое спортлото, полюбило но не то</w:t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  <w:t xml:space="preserve">   </w:t>
      </w:r>
      <w:r>
        <w:rPr>
          <w:b/>
          <w:sz w:val="36"/>
          <w:szCs w:val="36"/>
          <w:lang w:val="ru-MD" w:eastAsia="en-US"/>
        </w:rPr>
        <w:t>Выбрало в любвь джек пот присмотрело идиот</w:t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  <w:t xml:space="preserve">   </w:t>
      </w:r>
      <w:r>
        <w:rPr>
          <w:b/>
          <w:sz w:val="36"/>
          <w:szCs w:val="36"/>
          <w:lang w:val="ru-MD" w:eastAsia="en-US"/>
        </w:rPr>
        <w:t>Я для всех накрыло стол ести чиперчик и расол</w:t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  <w:t xml:space="preserve">   </w:t>
      </w:r>
      <w:r>
        <w:rPr>
          <w:b/>
          <w:sz w:val="36"/>
          <w:szCs w:val="36"/>
          <w:lang w:val="ru-MD" w:eastAsia="en-US"/>
        </w:rPr>
        <w:t>Будем мы суйчяс гулять наливать и выпевать</w:t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ru-MD" w:eastAsia="en-US"/>
        </w:rPr>
      </w:pPr>
      <w:r>
        <w:rPr>
          <w:b/>
          <w:i/>
          <w:sz w:val="36"/>
          <w:szCs w:val="36"/>
          <w:lang w:val="ru-MD" w:eastAsia="en-US"/>
        </w:rPr>
        <w:t>Припев: 2х</w:t>
      </w:r>
    </w:p>
    <w:p>
      <w:pPr>
        <w:pStyle w:val="Normal"/>
        <w:rPr>
          <w:b/>
          <w:b/>
          <w:i/>
          <w:i/>
          <w:sz w:val="36"/>
          <w:szCs w:val="36"/>
          <w:lang w:val="ru-MD" w:eastAsia="en-US"/>
        </w:rPr>
      </w:pPr>
      <w:r>
        <w:rPr>
          <w:b/>
          <w:i/>
          <w:sz w:val="36"/>
          <w:szCs w:val="36"/>
          <w:lang w:val="ru-MD" w:eastAsia="en-US"/>
        </w:rPr>
      </w:r>
    </w:p>
    <w:p>
      <w:pPr>
        <w:pStyle w:val="Normal"/>
        <w:rPr>
          <w:b/>
          <w:b/>
          <w:sz w:val="36"/>
          <w:szCs w:val="36"/>
          <w:lang w:val="ru-MD" w:eastAsia="en-US"/>
        </w:rPr>
      </w:pPr>
      <w:r>
        <w:rPr>
          <w:b/>
          <w:sz w:val="36"/>
          <w:szCs w:val="36"/>
          <w:lang w:val="ru-MD" w:eastAsia="en-US"/>
        </w:rPr>
      </w:r>
    </w:p>
    <w:p>
      <w:pPr>
        <w:pStyle w:val="Normal"/>
        <w:rPr>
          <w:b/>
          <w:b/>
          <w:lang w:val="ru-MD" w:eastAsia="en-US"/>
        </w:rPr>
      </w:pPr>
      <w:r>
        <w:rPr>
          <w:b/>
          <w:lang w:val="ru-MD" w:eastAsia="en-US"/>
        </w:rPr>
      </w:r>
    </w:p>
    <w:p>
      <w:pPr>
        <w:pStyle w:val="Normal"/>
        <w:rPr>
          <w:b/>
          <w:b/>
          <w:lang w:val="ru-MD" w:eastAsia="en-US"/>
        </w:rPr>
      </w:pPr>
      <w:r>
        <w:rPr>
          <w:b/>
          <w:lang w:val="ru-MD" w:eastAsia="en-US"/>
        </w:rPr>
      </w:r>
    </w:p>
    <w:p>
      <w:pPr>
        <w:pStyle w:val="Normal"/>
        <w:rPr>
          <w:b/>
          <w:b/>
          <w:lang w:val="ru-MD" w:eastAsia="en-US"/>
        </w:rPr>
      </w:pPr>
      <w:r>
        <w:rPr>
          <w:b/>
          <w:lang w:val="ru-MD" w:eastAsia="en-US"/>
        </w:rPr>
      </w:r>
    </w:p>
    <w:p>
      <w:pPr>
        <w:pStyle w:val="Normal"/>
        <w:rPr>
          <w:b/>
          <w:b/>
          <w:lang w:val="ru-MD" w:eastAsia="en-US"/>
        </w:rPr>
      </w:pPr>
      <w:r>
        <w:rPr>
          <w:b/>
          <w:lang w:val="ru-MD" w:eastAsia="en-US"/>
        </w:rPr>
      </w:r>
    </w:p>
    <w:p>
      <w:pPr>
        <w:pStyle w:val="Normal"/>
        <w:rPr>
          <w:b/>
          <w:b/>
          <w:lang w:val="ru-MD" w:eastAsia="en-US"/>
        </w:rPr>
      </w:pPr>
      <w:r>
        <w:rPr>
          <w:b/>
          <w:lang w:val="ru-MD" w:eastAsia="en-US"/>
        </w:rPr>
      </w:r>
    </w:p>
    <w:p>
      <w:pPr>
        <w:pStyle w:val="Normal"/>
        <w:rPr>
          <w:b/>
          <w:b/>
          <w:lang w:val="ru-MD" w:eastAsia="en-US"/>
        </w:rPr>
      </w:pPr>
      <w:r>
        <w:rPr>
          <w:b/>
          <w:lang w:val="ru-MD" w:eastAsia="en-US"/>
        </w:rPr>
      </w:r>
    </w:p>
    <w:p>
      <w:pPr>
        <w:pStyle w:val="Normal"/>
        <w:rPr>
          <w:b/>
          <w:b/>
          <w:lang w:val="ru-MD" w:eastAsia="en-US"/>
        </w:rPr>
      </w:pPr>
      <w:r>
        <w:rPr>
          <w:b/>
          <w:lang w:val="ru-MD" w:eastAsia="en-US"/>
        </w:rPr>
      </w:r>
    </w:p>
    <w:p>
      <w:pPr>
        <w:pStyle w:val="Normal"/>
        <w:rPr>
          <w:b/>
          <w:b/>
          <w:lang w:val="ru-MD" w:eastAsia="en-US"/>
        </w:rPr>
      </w:pPr>
      <w:r>
        <w:rPr>
          <w:b/>
          <w:lang w:val="ru-MD" w:eastAsia="en-US"/>
        </w:rPr>
      </w:r>
    </w:p>
    <w:p>
      <w:pPr>
        <w:pStyle w:val="Normal"/>
        <w:rPr>
          <w:b/>
          <w:b/>
          <w:lang w:val="ru-MD" w:eastAsia="en-US"/>
        </w:rPr>
      </w:pPr>
      <w:r>
        <w:rPr>
          <w:b/>
          <w:lang w:val="ru-MD" w:eastAsia="en-US"/>
        </w:rPr>
      </w:r>
    </w:p>
    <w:p>
      <w:pPr>
        <w:pStyle w:val="Normal"/>
        <w:rPr>
          <w:b/>
          <w:b/>
          <w:sz w:val="44"/>
          <w:szCs w:val="44"/>
          <w:lang w:val="en-GB" w:eastAsia="en-US"/>
        </w:rPr>
      </w:pPr>
      <w:r>
        <w:rPr>
          <w:b/>
          <w:sz w:val="44"/>
          <w:szCs w:val="44"/>
          <w:lang w:val="en-GB" w:eastAsia="en-US"/>
        </w:rPr>
        <w:t xml:space="preserve">                          </w:t>
      </w:r>
      <w:r>
        <w:rPr>
          <w:b/>
          <w:sz w:val="44"/>
          <w:szCs w:val="44"/>
          <w:lang w:val="en-GB" w:eastAsia="en-US"/>
        </w:rPr>
        <w:t>ГАДАЛКА</w:t>
      </w:r>
    </w:p>
    <w:p>
      <w:pPr>
        <w:pStyle w:val="Normal"/>
        <w:rPr>
          <w:b/>
          <w:b/>
          <w:sz w:val="44"/>
          <w:szCs w:val="44"/>
          <w:lang w:val="en-GB" w:eastAsia="en-US"/>
        </w:rPr>
      </w:pPr>
      <w:r>
        <w:rPr>
          <w:b/>
          <w:sz w:val="44"/>
          <w:szCs w:val="44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1.Не любить не жыть в неволе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Может бросим все печали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Я мечтаю чтоб нас кони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В ночь безумную умчали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Я хочу с тобой к цыганам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Пить вино чернее ночи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О любви хочу быть пьяным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Быть счастливым очень очень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  <w:t>Припев: 2х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Погадай-ка мне цыганка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Расскажи про всё гадалка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Про любовь и про удачу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Пусть моя гитара плачет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2.Может ты меня не любишь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Всё грустишь и взгляд невесел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Ты самнои про всё забудешь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Хватит нам вина и песен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Сбрось тоску как с сердца ношу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Не зави любовь обманам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Я дела свои заброшу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И поедем мы к цыганам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  <w:t>Припев: 2х</w:t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  <w:t>Припев: 2х</w:t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sz w:val="44"/>
          <w:szCs w:val="44"/>
          <w:lang w:val="en-GB" w:eastAsia="en-US"/>
        </w:rPr>
      </w:pPr>
      <w:r>
        <w:rPr>
          <w:b/>
          <w:sz w:val="44"/>
          <w:szCs w:val="44"/>
          <w:lang w:val="en-GB" w:eastAsia="en-US"/>
        </w:rPr>
        <w:t xml:space="preserve">                   </w:t>
      </w:r>
      <w:r>
        <w:rPr>
          <w:b/>
          <w:sz w:val="44"/>
          <w:szCs w:val="44"/>
          <w:lang w:val="en-GB" w:eastAsia="en-US"/>
        </w:rPr>
        <w:t>МИЛАЯ ТЫ ГДЕ</w:t>
      </w:r>
    </w:p>
    <w:p>
      <w:pPr>
        <w:pStyle w:val="Normal"/>
        <w:rPr>
          <w:b/>
          <w:b/>
          <w:sz w:val="44"/>
          <w:szCs w:val="44"/>
          <w:lang w:val="en-GB" w:eastAsia="en-US"/>
        </w:rPr>
      </w:pPr>
      <w:r>
        <w:rPr>
          <w:b/>
          <w:sz w:val="44"/>
          <w:szCs w:val="44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1.Дождь идёт на улице за акном туман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На душе так тяжко мне в голове дурман</w:t>
      </w:r>
    </w:p>
    <w:p>
      <w:pPr>
        <w:pStyle w:val="Normal"/>
        <w:rPr/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 xml:space="preserve">Удурманен от вина от любвь к тебе               </w:t>
      </w:r>
      <w:r>
        <w:rPr>
          <w:b/>
          <w:i/>
          <w:sz w:val="36"/>
          <w:szCs w:val="36"/>
          <w:lang w:val="en-GB" w:eastAsia="en-US"/>
        </w:rPr>
        <w:t>2х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Ох как плохо без тебя милая ты где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2.Я забросил все дела позабыл друзеи             </w:t>
      </w:r>
      <w:r>
        <w:rPr>
          <w:b/>
          <w:i/>
          <w:sz w:val="36"/>
          <w:szCs w:val="36"/>
          <w:lang w:val="en-GB" w:eastAsia="en-US"/>
        </w:rPr>
        <w:t>2х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Ятебя везде ищу милая ты где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 xml:space="preserve">И не лезит в мне вино и не душистый чаи    </w:t>
      </w:r>
      <w:r>
        <w:rPr>
          <w:b/>
          <w:i/>
          <w:sz w:val="36"/>
          <w:szCs w:val="36"/>
          <w:lang w:val="en-GB" w:eastAsia="en-US"/>
        </w:rPr>
        <w:t>2х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Без тебя любимая мне не нужен рай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3.Пусть пройдут теперь и дни пролетят года   </w:t>
      </w:r>
      <w:r>
        <w:rPr>
          <w:b/>
          <w:i/>
          <w:sz w:val="36"/>
          <w:szCs w:val="36"/>
          <w:lang w:val="en-GB" w:eastAsia="en-US"/>
        </w:rPr>
        <w:t>2х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Не забуду я тебя милая мая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4.В этои жизни без тебя мне поверь не жить   </w:t>
      </w:r>
      <w:r>
        <w:rPr>
          <w:b/>
          <w:i/>
          <w:sz w:val="36"/>
          <w:szCs w:val="36"/>
          <w:lang w:val="en-GB" w:eastAsia="en-US"/>
        </w:rPr>
        <w:t>2х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Так скажи любимая как тебя забыть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5.Ведь нельзя нам в месте быть не твоя вина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Не возможна нам любить не моя вина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Ведь нельзя нам в месте быть не твоя вина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Не забуду я тебя милая мая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sz w:val="44"/>
          <w:szCs w:val="44"/>
          <w:lang w:val="en-GB" w:eastAsia="en-US"/>
        </w:rPr>
      </w:pPr>
      <w:r>
        <w:rPr>
          <w:b/>
          <w:sz w:val="44"/>
          <w:szCs w:val="44"/>
          <w:lang w:val="en-GB" w:eastAsia="en-US"/>
        </w:rPr>
        <w:t xml:space="preserve">        </w:t>
      </w:r>
      <w:r>
        <w:rPr>
          <w:b/>
          <w:sz w:val="44"/>
          <w:szCs w:val="44"/>
          <w:lang w:val="en-GB" w:eastAsia="en-US"/>
        </w:rPr>
        <w:t>ОЧАРОВАНА,ОКАЛДОВАНА</w:t>
      </w:r>
    </w:p>
    <w:p>
      <w:pPr>
        <w:pStyle w:val="Normal"/>
        <w:rPr>
          <w:b/>
          <w:b/>
          <w:sz w:val="44"/>
          <w:szCs w:val="44"/>
          <w:lang w:val="en-GB" w:eastAsia="en-US"/>
        </w:rPr>
      </w:pPr>
      <w:r>
        <w:rPr>
          <w:b/>
          <w:sz w:val="44"/>
          <w:szCs w:val="44"/>
          <w:lang w:val="en-GB" w:eastAsia="en-US"/>
        </w:rPr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>1.Очарована, окалдована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   </w:t>
      </w:r>
      <w:r>
        <w:rPr>
          <w:b/>
          <w:sz w:val="40"/>
          <w:szCs w:val="40"/>
          <w:lang w:val="en-GB" w:eastAsia="en-US"/>
        </w:rPr>
        <w:t>С ветром в поле когда-то повенчана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   </w:t>
      </w:r>
      <w:r>
        <w:rPr>
          <w:b/>
          <w:sz w:val="40"/>
          <w:szCs w:val="40"/>
          <w:lang w:val="en-GB" w:eastAsia="en-US"/>
        </w:rPr>
        <w:t>Вся ты словно в оковы закована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   </w:t>
      </w:r>
      <w:r>
        <w:rPr>
          <w:b/>
          <w:sz w:val="40"/>
          <w:szCs w:val="40"/>
          <w:lang w:val="en-GB" w:eastAsia="en-US"/>
        </w:rPr>
        <w:t>Драгаценная ты моя женщина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   </w:t>
      </w:r>
      <w:r>
        <w:rPr>
          <w:b/>
          <w:sz w:val="40"/>
          <w:szCs w:val="40"/>
          <w:lang w:val="en-GB" w:eastAsia="en-US"/>
        </w:rPr>
        <w:t>Не весёлая не печальная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   </w:t>
      </w:r>
      <w:r>
        <w:rPr>
          <w:b/>
          <w:sz w:val="40"/>
          <w:szCs w:val="40"/>
          <w:lang w:val="en-GB" w:eastAsia="en-US"/>
        </w:rPr>
        <w:t>Словно с тёмного едва сошедшая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   </w:t>
      </w:r>
      <w:r>
        <w:rPr>
          <w:b/>
          <w:sz w:val="40"/>
          <w:szCs w:val="40"/>
          <w:lang w:val="en-GB" w:eastAsia="en-US"/>
        </w:rPr>
        <w:t>Ты и пертнь моя обручяльная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   </w:t>
      </w:r>
      <w:r>
        <w:rPr>
          <w:b/>
          <w:sz w:val="40"/>
          <w:szCs w:val="40"/>
          <w:lang w:val="en-GB" w:eastAsia="en-US"/>
        </w:rPr>
        <w:t>И звезда ты моя сумашедшая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   </w:t>
      </w:r>
      <w:r>
        <w:rPr>
          <w:b/>
          <w:sz w:val="40"/>
          <w:szCs w:val="40"/>
          <w:lang w:val="en-GB" w:eastAsia="en-US"/>
        </w:rPr>
        <w:t>Я склонюсь над твоими коленями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   </w:t>
      </w:r>
      <w:r>
        <w:rPr>
          <w:b/>
          <w:sz w:val="40"/>
          <w:szCs w:val="40"/>
          <w:lang w:val="en-GB" w:eastAsia="en-US"/>
        </w:rPr>
        <w:t>Омниму их с нечиствои силою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   </w:t>
      </w:r>
      <w:r>
        <w:rPr>
          <w:b/>
          <w:sz w:val="40"/>
          <w:szCs w:val="40"/>
          <w:lang w:val="en-GB" w:eastAsia="en-US"/>
        </w:rPr>
        <w:t>И-слезами и стихотвореньями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   </w:t>
      </w:r>
      <w:r>
        <w:rPr>
          <w:b/>
          <w:sz w:val="40"/>
          <w:szCs w:val="40"/>
          <w:lang w:val="en-GB" w:eastAsia="en-US"/>
        </w:rPr>
        <w:t>Обожгу тебя добрую милую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>2.Что не сбудется позабудется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   </w:t>
      </w:r>
      <w:r>
        <w:rPr>
          <w:b/>
          <w:sz w:val="40"/>
          <w:szCs w:val="40"/>
          <w:lang w:val="en-GB" w:eastAsia="en-US"/>
        </w:rPr>
        <w:t>Что не вспомнится то не исполнится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   </w:t>
      </w:r>
      <w:r>
        <w:rPr>
          <w:b/>
          <w:sz w:val="40"/>
          <w:szCs w:val="40"/>
          <w:lang w:val="en-GB" w:eastAsia="en-US"/>
        </w:rPr>
        <w:t>Так чево же ты плачеш красавица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   </w:t>
      </w:r>
      <w:r>
        <w:rPr>
          <w:b/>
          <w:sz w:val="40"/>
          <w:szCs w:val="40"/>
          <w:lang w:val="en-GB" w:eastAsia="en-US"/>
        </w:rPr>
        <w:t>Или мне этщ просто чудится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   </w:t>
      </w:r>
      <w:r>
        <w:rPr>
          <w:b/>
          <w:sz w:val="40"/>
          <w:szCs w:val="40"/>
          <w:lang w:val="en-GB" w:eastAsia="en-US"/>
        </w:rPr>
        <w:t>Очарована, окалдована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   </w:t>
      </w:r>
      <w:r>
        <w:rPr>
          <w:b/>
          <w:sz w:val="40"/>
          <w:szCs w:val="40"/>
          <w:lang w:val="en-GB" w:eastAsia="en-US"/>
        </w:rPr>
        <w:t>С ветром в поле когда-то повенчана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   </w:t>
      </w:r>
      <w:r>
        <w:rPr>
          <w:b/>
          <w:sz w:val="40"/>
          <w:szCs w:val="40"/>
          <w:lang w:val="en-GB" w:eastAsia="en-US"/>
        </w:rPr>
        <w:t>Вся ты словно в оковы закована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t xml:space="preserve">   </w:t>
      </w:r>
      <w:r>
        <w:rPr>
          <w:b/>
          <w:sz w:val="40"/>
          <w:szCs w:val="40"/>
          <w:lang w:val="en-GB" w:eastAsia="en-US"/>
        </w:rPr>
        <w:t>Драгаценная ты моя женщина</w:t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sz w:val="44"/>
          <w:szCs w:val="44"/>
          <w:lang w:val="en-GB" w:eastAsia="en-US"/>
        </w:rPr>
      </w:pPr>
      <w:r>
        <w:rPr>
          <w:b/>
          <w:sz w:val="44"/>
          <w:szCs w:val="44"/>
          <w:lang w:val="en-GB" w:eastAsia="en-US"/>
        </w:rPr>
        <w:t xml:space="preserve">            </w:t>
      </w:r>
      <w:r>
        <w:rPr>
          <w:b/>
          <w:sz w:val="44"/>
          <w:szCs w:val="44"/>
          <w:lang w:val="en-GB" w:eastAsia="en-US"/>
        </w:rPr>
        <w:t>СИГАРЕТ С МИНТОЛОМ</w:t>
      </w:r>
    </w:p>
    <w:p>
      <w:pPr>
        <w:pStyle w:val="Normal"/>
        <w:rPr>
          <w:b/>
          <w:b/>
          <w:sz w:val="44"/>
          <w:szCs w:val="44"/>
          <w:lang w:val="en-GB" w:eastAsia="en-US"/>
        </w:rPr>
      </w:pPr>
      <w:r>
        <w:rPr>
          <w:b/>
          <w:sz w:val="44"/>
          <w:szCs w:val="44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1.Дым сигарет с минтолом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Пяный гор качает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Глаза ты смотриш другому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Который тебя ласкает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  <w:t>Припев: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А я нашёл другую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Хоть не люблю но целую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А когда я её обнимаю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Всё ровно о тебе вспоминаю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2.Губы твои как маки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Платье по моде носиш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Себя ты ему рассдавйш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Меня же узнать не хочешь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  <w:t>Припев:</w:t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3.Завтра я буду дома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Завтра я буду пьяым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Но некогда не забуду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Как же я прикоснулся к губами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  <w:t>Припев:</w:t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4.Лучше меня прости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Прости и вернись ко мне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Прости за то что ушёл с другои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Прости за то что ушла и ты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  <w:t>Припев:</w:t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44"/>
          <w:szCs w:val="44"/>
          <w:lang w:val="en-GB" w:eastAsia="en-US"/>
        </w:rPr>
      </w:pPr>
      <w:r>
        <w:rPr>
          <w:b/>
          <w:sz w:val="44"/>
          <w:szCs w:val="44"/>
          <w:lang w:val="en-GB" w:eastAsia="en-US"/>
        </w:rPr>
        <w:t xml:space="preserve">          </w:t>
      </w:r>
      <w:r>
        <w:rPr>
          <w:b/>
          <w:sz w:val="44"/>
          <w:szCs w:val="44"/>
          <w:lang w:val="en-GB" w:eastAsia="en-US"/>
        </w:rPr>
        <w:t>ГРАНИТНЫЬ КАМУШЕК</w:t>
      </w:r>
    </w:p>
    <w:p>
      <w:pPr>
        <w:pStyle w:val="Normal"/>
        <w:rPr>
          <w:b/>
          <w:b/>
          <w:sz w:val="44"/>
          <w:szCs w:val="44"/>
          <w:lang w:val="en-GB" w:eastAsia="en-US"/>
        </w:rPr>
      </w:pPr>
      <w:r>
        <w:rPr>
          <w:b/>
          <w:sz w:val="44"/>
          <w:szCs w:val="44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1.В этот вечер снова ждёт тебя другой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1524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6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Это о украл любовь у нас с тобой</w:t>
      </w:r>
    </w:p>
    <w:p>
      <w:pPr>
        <w:pStyle w:val="Normal"/>
        <w:rPr/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 xml:space="preserve">Не ходи к нему на встречу не ходи           </w:t>
      </w:r>
      <w:r>
        <w:rPr>
          <w:b/>
          <w:i/>
          <w:sz w:val="36"/>
          <w:szCs w:val="36"/>
          <w:lang w:val="en-GB" w:eastAsia="en-US"/>
        </w:rPr>
        <w:t>2х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У нево гранитный камушек в груди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2.Пусть он ходит за тобою по пятам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26060</wp:posOffset>
                </wp:positionV>
                <wp:extent cx="152400" cy="571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7.8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Ты не верь его обманчивым словам</w:t>
      </w:r>
    </w:p>
    <w:p>
      <w:pPr>
        <w:pStyle w:val="Normal"/>
        <w:rPr/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 xml:space="preserve">Он слова тебе красиво говорит                  </w:t>
      </w:r>
      <w:r>
        <w:rPr>
          <w:b/>
          <w:i/>
          <w:sz w:val="36"/>
          <w:szCs w:val="36"/>
          <w:lang w:val="en-GB" w:eastAsia="en-US"/>
        </w:rPr>
        <w:t>2х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Только каменное сердце не болит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3.Ты останешься одна среди берёз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49555</wp:posOffset>
                </wp:positionV>
                <wp:extent cx="1524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9.6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Ты прольёши еще немало горьких слёз</w:t>
      </w:r>
    </w:p>
    <w:p>
      <w:pPr>
        <w:pStyle w:val="Normal"/>
        <w:rPr/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 xml:space="preserve">Он тебя не пожалеет не простит                 </w:t>
      </w:r>
      <w:r>
        <w:rPr>
          <w:b/>
          <w:i/>
          <w:sz w:val="36"/>
          <w:szCs w:val="36"/>
          <w:lang w:val="en-GB" w:eastAsia="en-US"/>
        </w:rPr>
        <w:t>2х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Твоё сердце разбьётся о гранит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4.Твоё счастье разлетится на куски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152400" cy="571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.4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Ты сума сойдёшь от горя и тоски</w:t>
      </w:r>
    </w:p>
    <w:p>
      <w:pPr>
        <w:pStyle w:val="Normal"/>
        <w:rPr/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 xml:space="preserve">Не ходи к нему на встречу не ходи           </w:t>
      </w:r>
      <w:r>
        <w:rPr>
          <w:b/>
          <w:i/>
          <w:sz w:val="36"/>
          <w:szCs w:val="36"/>
          <w:lang w:val="en-GB" w:eastAsia="en-US"/>
        </w:rPr>
        <w:t>2х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У нево гранитный камушек в груди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color w:val="000000"/>
          <w:sz w:val="44"/>
          <w:szCs w:val="44"/>
          <w:lang w:val="en-GB" w:eastAsia="en-US"/>
        </w:rPr>
      </w:pPr>
      <w:r>
        <w:rPr>
          <w:b/>
          <w:color w:val="000000"/>
          <w:sz w:val="44"/>
          <w:szCs w:val="44"/>
          <w:lang w:val="en-GB" w:eastAsia="en-US"/>
        </w:rPr>
        <w:t xml:space="preserve">                         </w:t>
      </w:r>
      <w:r>
        <w:rPr>
          <w:b/>
          <w:color w:val="000000"/>
          <w:sz w:val="44"/>
          <w:szCs w:val="44"/>
          <w:lang w:val="en-GB" w:eastAsia="en-US"/>
        </w:rPr>
        <w:t>МОРЯЧКА</w:t>
      </w:r>
    </w:p>
    <w:p>
      <w:pPr>
        <w:pStyle w:val="Normal"/>
        <w:rPr>
          <w:b/>
          <w:b/>
          <w:color w:val="000000"/>
          <w:sz w:val="44"/>
          <w:szCs w:val="44"/>
          <w:lang w:val="en-GB" w:eastAsia="en-US"/>
        </w:rPr>
      </w:pPr>
      <w:r>
        <w:rPr>
          <w:b/>
          <w:color w:val="000000"/>
          <w:sz w:val="44"/>
          <w:szCs w:val="44"/>
          <w:lang w:val="en-GB"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>1.Над морскою тишиной, над крутую над волной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 xml:space="preserve">   </w:t>
      </w:r>
      <w:r>
        <w:rPr>
          <w:b/>
          <w:color w:val="000000"/>
          <w:sz w:val="36"/>
          <w:szCs w:val="36"/>
          <w:lang w:val="en-GB" w:eastAsia="en-US"/>
        </w:rPr>
        <w:t>Две вечерние звезды, две дороги две судьбы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 xml:space="preserve">   </w:t>
      </w:r>
      <w:r>
        <w:rPr>
          <w:b/>
          <w:color w:val="000000"/>
          <w:sz w:val="36"/>
          <w:szCs w:val="36"/>
          <w:lang w:val="en-GB" w:eastAsia="en-US"/>
        </w:rPr>
        <w:t>И одна из них зовёт, через волны на восход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 xml:space="preserve">   </w:t>
      </w:r>
      <w:r>
        <w:rPr>
          <w:b/>
          <w:color w:val="000000"/>
          <w:sz w:val="36"/>
          <w:szCs w:val="36"/>
          <w:lang w:val="en-GB" w:eastAsia="en-US"/>
        </w:rPr>
        <w:t>А другая тянет к дому, снова в порт меня зовёт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 xml:space="preserve">   </w:t>
      </w:r>
      <w:r>
        <w:rPr>
          <w:b/>
          <w:color w:val="000000"/>
          <w:sz w:val="36"/>
          <w:szCs w:val="36"/>
          <w:lang w:val="en-GB" w:eastAsia="en-US"/>
        </w:rPr>
        <w:t>Дома долго мне нельзя, сердце просится в моря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 xml:space="preserve">   </w:t>
      </w:r>
      <w:r>
        <w:rPr>
          <w:b/>
          <w:color w:val="000000"/>
          <w:sz w:val="36"/>
          <w:szCs w:val="36"/>
          <w:lang w:val="en-GB" w:eastAsia="en-US"/>
        </w:rPr>
        <w:t>Посмотреть как в океане, наченается заря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 xml:space="preserve">   </w:t>
      </w:r>
      <w:r>
        <w:rPr>
          <w:b/>
          <w:color w:val="000000"/>
          <w:sz w:val="36"/>
          <w:szCs w:val="36"/>
          <w:lang w:val="en-GB" w:eastAsia="en-US"/>
        </w:rPr>
        <w:t>Но как только горизонт, пеной берег зачеркнёт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 xml:space="preserve">   </w:t>
      </w:r>
      <w:r>
        <w:rPr>
          <w:b/>
          <w:color w:val="000000"/>
          <w:sz w:val="36"/>
          <w:szCs w:val="36"/>
          <w:lang w:val="en-GB" w:eastAsia="en-US"/>
        </w:rPr>
        <w:t>Меня снова тянет к дому, снова порт меня зовёт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en-GB" w:eastAsia="en-US"/>
        </w:rPr>
      </w:pPr>
      <w:r>
        <w:rPr>
          <w:b/>
          <w:i/>
          <w:color w:val="000000"/>
          <w:sz w:val="36"/>
          <w:szCs w:val="36"/>
          <w:lang w:val="en-GB" w:eastAsia="en-US"/>
        </w:rPr>
        <w:t>Припев: 2х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>Ты морячка я моряк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>Ты рыбачка я рыбак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>Ты на суше я на море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>Мы не встретимся никак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>2.Я любимои обьяснял, как лебедка тянет трал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 xml:space="preserve">   </w:t>
      </w:r>
      <w:r>
        <w:rPr>
          <w:b/>
          <w:color w:val="000000"/>
          <w:sz w:val="36"/>
          <w:szCs w:val="36"/>
          <w:lang w:val="en-GB" w:eastAsia="en-US"/>
        </w:rPr>
        <w:t>А она не хочет слушать, хочет чтоб поцеловал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 xml:space="preserve">   </w:t>
      </w:r>
      <w:r>
        <w:rPr>
          <w:b/>
          <w:color w:val="000000"/>
          <w:sz w:val="36"/>
          <w:szCs w:val="36"/>
          <w:lang w:val="en-GB" w:eastAsia="en-US"/>
        </w:rPr>
        <w:t>Я любимои говорил, как в моря свои ходил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 xml:space="preserve">   </w:t>
      </w:r>
      <w:r>
        <w:rPr>
          <w:b/>
          <w:color w:val="000000"/>
          <w:sz w:val="36"/>
          <w:szCs w:val="36"/>
          <w:lang w:val="en-GB" w:eastAsia="en-US"/>
        </w:rPr>
        <w:t>А она не хочет слушать, хочет крепче чтоб любил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en-GB" w:eastAsia="en-US"/>
        </w:rPr>
      </w:pPr>
      <w:r>
        <w:rPr>
          <w:b/>
          <w:i/>
          <w:color w:val="000000"/>
          <w:sz w:val="36"/>
          <w:szCs w:val="36"/>
          <w:lang w:val="en-GB" w:eastAsia="en-US"/>
        </w:rPr>
        <w:t>Припев: 2х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en-GB" w:eastAsia="en-US"/>
        </w:rPr>
      </w:pPr>
      <w:r>
        <w:rPr>
          <w:b/>
          <w:i/>
          <w:color w:val="000000"/>
          <w:sz w:val="36"/>
          <w:szCs w:val="36"/>
          <w:lang w:val="en-GB"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>3.Я наверное не зря, в этот раз ходил в моря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 xml:space="preserve">   </w:t>
      </w:r>
      <w:r>
        <w:rPr>
          <w:b/>
          <w:color w:val="000000"/>
          <w:sz w:val="36"/>
          <w:szCs w:val="36"/>
          <w:lang w:val="en-GB" w:eastAsia="en-US"/>
        </w:rPr>
        <w:t>Наменял я там подарков, ждёт их вся моя родня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 xml:space="preserve">   </w:t>
      </w:r>
      <w:r>
        <w:rPr>
          <w:b/>
          <w:color w:val="000000"/>
          <w:sz w:val="36"/>
          <w:szCs w:val="36"/>
          <w:lang w:val="en-GB" w:eastAsia="en-US"/>
        </w:rPr>
        <w:t>Скоро наши молодцы, все швартовые концы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 xml:space="preserve">   </w:t>
      </w:r>
      <w:r>
        <w:rPr>
          <w:b/>
          <w:color w:val="000000"/>
          <w:sz w:val="36"/>
          <w:szCs w:val="36"/>
          <w:lang w:val="en-GB" w:eastAsia="en-US"/>
        </w:rPr>
        <w:t>Намогают на кнехты, и пречалят корабли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en-GB" w:eastAsia="en-US"/>
        </w:rPr>
      </w:pPr>
      <w:r>
        <w:rPr>
          <w:b/>
          <w:i/>
          <w:color w:val="000000"/>
          <w:sz w:val="36"/>
          <w:szCs w:val="36"/>
          <w:lang w:val="en-GB" w:eastAsia="en-US"/>
        </w:rPr>
        <w:t>Припев: 2х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en-GB" w:eastAsia="en-US"/>
        </w:rPr>
      </w:pPr>
      <w:r>
        <w:rPr>
          <w:b/>
          <w:i/>
          <w:color w:val="000000"/>
          <w:sz w:val="36"/>
          <w:szCs w:val="36"/>
          <w:lang w:val="en-GB" w:eastAsia="en-US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en-GB" w:eastAsia="en-US"/>
        </w:rPr>
      </w:pPr>
      <w:r>
        <w:rPr>
          <w:b/>
          <w:i/>
          <w:color w:val="000000"/>
          <w:sz w:val="36"/>
          <w:szCs w:val="36"/>
          <w:lang w:val="en-GB" w:eastAsia="en-US"/>
        </w:rPr>
        <w:t>Припев: 4х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en-GB" w:eastAsia="en-US"/>
        </w:rPr>
      </w:pPr>
      <w:r>
        <w:rPr>
          <w:b/>
          <w:i/>
          <w:color w:val="000000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26695</wp:posOffset>
                </wp:positionV>
                <wp:extent cx="151765" cy="5715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7168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7.85pt;width:11.9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en-GB" w:eastAsia="en-US"/>
        </w:rPr>
        <w:t xml:space="preserve">Ты на суше я на море                </w:t>
      </w:r>
      <w:r>
        <w:rPr>
          <w:b/>
          <w:i/>
          <w:color w:val="000000"/>
          <w:sz w:val="36"/>
          <w:szCs w:val="36"/>
          <w:lang w:val="en-GB" w:eastAsia="en-US"/>
        </w:rPr>
        <w:t>2х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  <w:t>Мы не встретимся никак</w:t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GB" w:eastAsia="en-US"/>
        </w:rPr>
      </w:pPr>
      <w:r>
        <w:rPr>
          <w:b/>
          <w:color w:val="000000"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44"/>
          <w:szCs w:val="44"/>
          <w:lang w:val="en-GB" w:eastAsia="en-US"/>
        </w:rPr>
      </w:pPr>
      <w:r>
        <w:rPr>
          <w:b/>
          <w:sz w:val="44"/>
          <w:szCs w:val="44"/>
          <w:lang w:val="en-GB" w:eastAsia="en-US"/>
        </w:rPr>
        <w:t xml:space="preserve">                      </w:t>
      </w:r>
      <w:r>
        <w:rPr>
          <w:b/>
          <w:sz w:val="44"/>
          <w:szCs w:val="44"/>
          <w:lang w:val="en-GB" w:eastAsia="en-US"/>
        </w:rPr>
        <w:t>СЕДАЯ НОЧЬ</w:t>
      </w:r>
    </w:p>
    <w:p>
      <w:pPr>
        <w:pStyle w:val="Normal"/>
        <w:rPr>
          <w:b/>
          <w:b/>
          <w:sz w:val="44"/>
          <w:szCs w:val="44"/>
          <w:lang w:val="en-GB" w:eastAsia="en-US"/>
        </w:rPr>
      </w:pPr>
      <w:r>
        <w:rPr>
          <w:b/>
          <w:sz w:val="44"/>
          <w:szCs w:val="44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1.Я не знаю что сказать тебе при встрече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Не могу найти хотябы пару слов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А недолгий вечер а недолгий вечер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Скоро станет ночью тёмною без снов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А недолгий вечер а недолгий вечер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Скоро станет ночью тёмною без снов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  <w:t>Припев: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И снова седая ночь и только ей доверяю я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Знаеши седая ночь ты все мой тайны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Но даже и ты помочь не можешь и темнота твоя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Мне одному совсем, совсем никчему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2.Знаеш ты без слов тебе давно всё ясно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Только прячешь взгляд своих счастливых глаз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И опять напрасно и опять напрасно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Собираюсь я всё рассказать сейчас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И опять напрасно и опять напрасно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Собираюсь я всё рассказать сейчас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  <w:t>Припев:</w:t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3.Снова вижу я тебя которыи вечер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Снова вижу блеск  твоих счастливых глаз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Но стобой не вместе но стобой не вместе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Снова будем мы и завтра и сейчас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Но стобой не вместе но стобой не вместе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Будем мы и завтра и сейчас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  <w:t>Припев:</w:t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sz w:val="44"/>
          <w:szCs w:val="44"/>
          <w:lang w:val="en-GB" w:eastAsia="en-US"/>
        </w:rPr>
      </w:pPr>
      <w:r>
        <w:rPr>
          <w:b/>
          <w:sz w:val="44"/>
          <w:szCs w:val="44"/>
          <w:lang w:val="en-GB" w:eastAsia="en-US"/>
        </w:rPr>
        <w:t xml:space="preserve">                   </w:t>
      </w:r>
      <w:r>
        <w:rPr>
          <w:b/>
          <w:sz w:val="44"/>
          <w:szCs w:val="44"/>
          <w:lang w:val="en-GB" w:eastAsia="en-US"/>
        </w:rPr>
        <w:t>ЧЁРНЫЕ ГЛАЗА</w:t>
      </w:r>
    </w:p>
    <w:p>
      <w:pPr>
        <w:pStyle w:val="Normal"/>
        <w:rPr>
          <w:b/>
          <w:b/>
          <w:sz w:val="44"/>
          <w:szCs w:val="44"/>
          <w:lang w:val="en-GB" w:eastAsia="en-US"/>
        </w:rPr>
      </w:pPr>
      <w:r>
        <w:rPr>
          <w:b/>
          <w:sz w:val="44"/>
          <w:szCs w:val="44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1.Белыи снег сияет цвето чёрные глаза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Осень повирнётся летом чёрные глаза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Околдован я тобою чёрные глаза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Ослипили меня глазки чёрные глаза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  <w:t>Припев: 2х</w:t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Чёрные глаза вспоминаю умираю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Чёрные глаза я только о тебе мечьтаю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Чёрные глаза самые прекрасные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Чёрные глаза чёрные глаза чёрные глаза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2.Чёрные глаза всё помнят как любили мы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Сердцом чувствую я это как любишь меня ты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Так любить никто не сможет чёрные глаза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Самые прекрасные чёрные глаза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  <w:t>Припев: 2х</w:t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3.Письма пишишь присылаешь сам ответом ждёшь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Ну а я конечно знаю ждёшь или не ждёшь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Ждёшь когда идут дожди милая моя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 xml:space="preserve">   </w:t>
      </w:r>
      <w:r>
        <w:rPr>
          <w:b/>
          <w:sz w:val="36"/>
          <w:szCs w:val="36"/>
          <w:lang w:val="en-GB" w:eastAsia="en-US"/>
        </w:rPr>
        <w:t>Самые прекрасные чёрные глаза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  <w:t>Припев: 2х</w:t>
      </w:r>
    </w:p>
    <w:p>
      <w:pPr>
        <w:pStyle w:val="Normal"/>
        <w:rPr>
          <w:b/>
          <w:b/>
          <w:i/>
          <w:i/>
          <w:sz w:val="36"/>
          <w:szCs w:val="36"/>
          <w:lang w:val="en-GB" w:eastAsia="en-US"/>
        </w:rPr>
      </w:pPr>
      <w:r>
        <w:rPr>
          <w:b/>
          <w:i/>
          <w:sz w:val="36"/>
          <w:szCs w:val="36"/>
          <w:lang w:val="en-GB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</w:t>
      </w:r>
      <w:r>
        <w:rPr>
          <w:b/>
          <w:sz w:val="44"/>
          <w:szCs w:val="44"/>
          <w:lang w:val="en-US"/>
        </w:rPr>
        <w:t>GEAGA-GEAG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1.Iara-i vara , iar ii seara, iar o vreu amu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Iar e noapte, iar ma poarta, iar la ea ma duc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Nu da Doamne iar acasa sa nu o gasesc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De dorul ei inebunesc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Merg pe strada toti sa ma vada cu-n brat de flori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Ma vede-o baba sinc-o baba iar ma trec fiori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Nu da Doamne iar acasa sa nu o gasesc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De dorul ei inebunesc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  <w:lang w:val="ro-RO"/>
        </w:rPr>
      </w:pPr>
      <w:r>
        <w:rPr>
          <w:rFonts w:cs="Arial Narrow" w:ascii="Arial Narrow" w:hAnsi="Arial Narrow"/>
          <w:b/>
          <w:i/>
          <w:sz w:val="36"/>
          <w:szCs w:val="36"/>
          <w:lang w:val="ro-RO"/>
        </w:rPr>
        <w:t>Refren: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Incearca a-a incearca geaga-geag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Incearca da nu ma chinui degeab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Tu stii prea bine ca privind atit la fundul tau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Am sa ramin la mama flacau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Incearca i-a incearca geaga-geag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Incearca da nu ma chinui degeab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Tu stii prea bine ca privind atit la fundul tau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Am sa ramin la mama flacau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2.Eu stiu baietii tot mai imbla pe la fete-n sat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Dar tu vii da nu-ti faci datoria de barbat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Tu vii cu flori cu vorbe multe tote-s in zadar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Chiar daca-n sat esti superstar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La prins peste toata ziua sadi un pescar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Cum la livada sa nu sada omul gospodar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Numa-i eu stau fara treaba toata ziua-n sat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Ca na-m barbat adevarat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  <w:lang w:val="ro-RO"/>
        </w:rPr>
      </w:pPr>
      <w:r>
        <w:rPr>
          <w:rFonts w:cs="Arial Narrow" w:ascii="Arial Narrow" w:hAnsi="Arial Narrow"/>
          <w:b/>
          <w:i/>
          <w:sz w:val="36"/>
          <w:szCs w:val="36"/>
          <w:lang w:val="ro-RO"/>
        </w:rPr>
        <w:t>Refren: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Incearca i-a incearca geaga-geag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Incearca da nu ma chinui degeab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Nu te uita baiete-atit de mult la fundul meu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Ca-i sa ramii la mata flacau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Incearca a-u incearca geaga-geag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Incearca da nu ma chinui degeab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Nu te uita baiete-atit de mult la fundul meu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Ca-i sa ramii la mata flacau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3.De trei zile nu pot tine dragostea-n mint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De trei zile fara tine parca nu-s cumint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Nu da Doamne sa te caut si sa nu te gasesc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De dorul tau inebunesc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Iara-i vara , iar ii seara, iar o vreu amu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Iar e noapte, iar ma poarta, iar la ea ma duc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Nu da Doamne iar acasa sa nu o gasesc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o-RO"/>
        </w:rPr>
        <w:t xml:space="preserve">    </w:t>
      </w:r>
      <w:r>
        <w:rPr>
          <w:rFonts w:cs="Arial Narrow" w:ascii="Arial Narrow" w:hAnsi="Arial Narrow"/>
          <w:b/>
          <w:sz w:val="36"/>
          <w:szCs w:val="36"/>
          <w:lang w:val="ro-RO"/>
        </w:rPr>
        <w:t>De dorul ei inebunesc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  <w:lang w:val="ro-RO"/>
        </w:rPr>
      </w:pPr>
      <w:r>
        <w:rPr>
          <w:rFonts w:cs="Arial Narrow" w:ascii="Arial Narrow" w:hAnsi="Arial Narrow"/>
          <w:b/>
          <w:i/>
          <w:sz w:val="36"/>
          <w:szCs w:val="36"/>
          <w:lang w:val="ro-RO"/>
        </w:rPr>
        <w:t>Refren: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Ai laiviu baibe e, ai laiviu geaga-geag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Ai laiviu da nu ma chinui degeab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Tu stii prea bine ca privind atit la fundul tau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Am sa ramin la mama flacau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Ai niigiu baibe e, ai niigiu geaga-geag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Ai niigiu da nu ma chinui degeab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Tu stii prea bine ca privind atit la fundul tau</w:t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  <w:lang w:val="ro-RO"/>
        </w:rPr>
        <w:t xml:space="preserve">Am sa ramin la mama flacau                                 </w:t>
      </w:r>
      <w:r>
        <w:rPr>
          <w:rFonts w:cs="Arial Narrow" w:ascii="Arial Narrow" w:hAnsi="Arial Narrow"/>
          <w:b/>
          <w:i/>
          <w:sz w:val="36"/>
          <w:szCs w:val="36"/>
          <w:lang w:val="ro-RO"/>
        </w:rPr>
        <w:t>Yes !!!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  <w:lang w:val="ro-RO"/>
        </w:rPr>
      </w:pPr>
      <w:r>
        <w:rPr>
          <w:rFonts w:cs="Arial Narrow" w:ascii="Arial Narrow" w:hAnsi="Arial Narrow"/>
          <w:b/>
          <w:i/>
          <w:sz w:val="36"/>
          <w:szCs w:val="36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  <w:lang w:val="ro-RO"/>
        </w:rPr>
      </w:pPr>
      <w:r>
        <w:rPr>
          <w:rFonts w:cs="Arial Narrow" w:ascii="Arial Narrow" w:hAnsi="Arial Narrow"/>
          <w:b/>
          <w:i/>
          <w:sz w:val="36"/>
          <w:szCs w:val="36"/>
          <w:lang w:val="ro-RO"/>
        </w:rPr>
        <w:t>Refren: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Incearca i-a incearca geaga-geag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Incearca da nu ma chinui degeab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Nu te uita baiete-atit de mult la fundul meu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Ca-i sa ramii la mata flacau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Incearca a-u incearca geaga-geag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Incearca da nu ma chinui degeab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Nu te uita baiete-atit de mult la fundul meu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ro-RO"/>
        </w:rPr>
      </w:pPr>
      <w:r>
        <w:rPr>
          <w:rFonts w:cs="Arial Narrow" w:ascii="Arial Narrow" w:hAnsi="Arial Narrow"/>
          <w:b/>
          <w:sz w:val="36"/>
          <w:szCs w:val="36"/>
          <w:lang w:val="ro-RO"/>
        </w:rPr>
        <w:t>Ca-i sa ramii la mata flacau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</w:t>
      </w:r>
      <w:r>
        <w:rPr>
          <w:b/>
          <w:sz w:val="44"/>
          <w:szCs w:val="44"/>
          <w:lang w:val="en-US"/>
        </w:rPr>
        <w:t>IN GRADINA LA GHEORGHITA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.In gradina la gheorghita, Leano f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In gradina la gheorghita, Leano f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In gradina la gheorghi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e certau doua feti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ai-lai-lai-lai-lai-la 2x lai-lai-lai-lai-l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Obogata si-o sarac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e certau ziua intreag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ai-lai-lai-lai-lai-la 2x lai-lai-lai-lai-l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2.Cea bogat-asa zicea, of Leano f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Cea bogat-asa zicea, of Leano f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Cea bogat-asa zic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Pe mine Gheorghe ma i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Sai-lai-lai-lai-lai-la 2x lai-lai-lai-lai-l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Ca-i da tata patru bo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Si-o turma mare de o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Sai-lai-lai-lai-lai-la 2x lai-lai-lai-lai-l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.Cea sarac-asa zicea, of Leano f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Cea sarac-asa zicea, of Leano f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Cea sarac-asa zic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Pe mine Gheorghe ma i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ai-lai-lai-lai-lai-la 2x lai-lai-lai-lai-l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Ca-i da tata ochii me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Pe cei patru boi ai ta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ai-lai-lai-lai-lai-la 2x lai-lai-lai-lai-l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4.Trece Gheorghe pe carare, Leano f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Trece Gheorghe pe carare, Leano f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Trece Gheorghe pe car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Nu se uita el la val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Sai-lai-lai-lai-lai-la 2x lai-lai-lai-lai-l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Nici la mine nici la tin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Nici la ochi nici laso-i miin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Sai-lai-lai-lai-lai-la 2x lai-lai-lai-lai-l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Trece Gheorghe pe car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Nu se uita el la val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Nu vrea Gheorghe ochii me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Nici cei patru boi ai ta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ai-lai-lai-lai-lai-la 2x lai-lai-lai-lai-l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      </w:t>
      </w:r>
      <w:r>
        <w:rPr>
          <w:b/>
          <w:sz w:val="44"/>
          <w:szCs w:val="44"/>
          <w:lang w:val="en-US"/>
        </w:rPr>
        <w:t>GAINU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Deschida mindruta usa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 rasare gainu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Lai-lai-lai-lai-lai-lai-lai-l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eschide-o si tine-o bine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 te mai uita la m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Lai-lai-lai-lai-lai-lai-lai-l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 nu mai vin pe la t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a-i sa uiti mindro de m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Lai-lai-lai-lai-lai-lai-lai-l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.Seara cind la asfintit     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Ma-m pornit cu mindr-an tirg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Lai-lai-lai-lai-lai-lai-lai-l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int noaptea sa-i iau de toate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a-i ajunga pin la moart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Lai-lai-lai-lai-lai-lai-lai-l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3.Mindra iar pe drum ma cearta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oar odata-n an ma iar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Lai-lai-lai-lai-lai-lai-lai-l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 xml:space="preserve">Ca noaptea nu sunt cu ea                2X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i vin doar dimineat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Lai-lai-lai-lai-lai-lai-lai-l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.Deschida mindruta usa   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 rasare gainusa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Lai-lai-lai-lai-lai-lai-lai-l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Deschide-o si tine-o bine              2X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Nu te mai uita la m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Lai-lai-lai-lai-lai-lai-lai-la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Ca nu mai vin pe la t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Sa-i sa uiti mindro de min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</w:t>
      </w:r>
      <w:r>
        <w:rPr>
          <w:b/>
          <w:sz w:val="36"/>
          <w:szCs w:val="36"/>
          <w:lang w:val="ro-RO"/>
        </w:rPr>
        <w:t>Lai-lai-lai-lai-lai-lai-lai-lai</w:t>
      </w:r>
    </w:p>
    <w:p>
      <w:pPr>
        <w:pStyle w:val="Normal"/>
        <w:rPr>
          <w:b/>
          <w:b/>
          <w:sz w:val="36"/>
          <w:szCs w:val="36"/>
          <w:lang w:val="ro-RO" w:eastAsia="en-US"/>
        </w:rPr>
      </w:pPr>
      <w:r>
        <w:rPr>
          <w:b/>
          <w:sz w:val="36"/>
          <w:szCs w:val="36"/>
          <w:lang w:val="ro-RO" w:eastAsia="en-US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Claudia, Nek &amp; De Marco - Un inger in viata mea</w:t>
      </w:r>
    </w:p>
    <w:p>
      <w:pPr>
        <w:pStyle w:val="Style14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Doamne tu ai grija de inima mea</w:t>
        <w:br/>
        <w:t>Ai trimis un inger in viata mea</w:t>
        <w:br/>
        <w:t>Am uitat de tot ce-i rau</w:t>
        <w:br/>
        <w:t>Si zambesc mereu</w:t>
        <w:br/>
        <w:t>E un inger in sufletul meu</w:t>
        <w:br/>
        <w:t>Doamne tu ai grija de inima mea</w:t>
        <w:br/>
        <w:t>Ai trimis un inger in viata mea</w:t>
        <w:br/>
        <w:t>Am uitat de tot ce-i rau</w:t>
        <w:br/>
        <w:t>Şi zambesc mereu</w:t>
        <w:br/>
        <w:t>E un inger in sufletul meu</w:t>
        <w:br/>
        <w:br/>
        <w:t>Nu mai stiu cum e sa plang de dor</w:t>
        <w:br/>
        <w:t>Cu tine totu`-mi pare mai usor</w:t>
        <w:br/>
        <w:t>D`aia sufletul meu iti sopteste mereu</w:t>
        <w:br/>
        <w:t>"Te ador"</w:t>
        <w:br/>
        <w:t>Nu mai stiu cum e sa plang de dor</w:t>
        <w:br/>
        <w:t>Cu tine totu`-mi pare mai usor</w:t>
        <w:br/>
        <w:t>D`aia inima mea iti sopteste si ea</w:t>
        <w:br/>
        <w:t>"Te ador"</w:t>
        <w:br/>
        <w:br/>
        <w:t>Doamne tu ai grija de inima mea</w:t>
        <w:br/>
        <w:t>Ai trimis un inger in viata mea</w:t>
        <w:br/>
        <w:t>Am uitat de tot ce-i rau</w:t>
        <w:br/>
        <w:t>Si zambesc mereu</w:t>
        <w:br/>
        <w:t>E un inger in sufletul meu</w:t>
        <w:br/>
        <w:t>Doamne tu ai grija de inima mea</w:t>
        <w:br/>
        <w:t>Ai trimis un inger in viata mea</w:t>
        <w:br/>
        <w:t>Am uitat de tot ce-i rau</w:t>
        <w:br/>
        <w:t>Si zambesc mereu</w:t>
        <w:br/>
        <w:t>E un inger in sufletul meu</w:t>
        <w:br/>
        <w:br/>
        <w:t>Vreau sa stii ce mult te pretuiesc</w:t>
        <w:br/>
        <w:t>Si orice-ar fi n-am sa te-nlocuiesc</w:t>
        <w:br/>
        <w:t>D`aia sufletul meu iti sopteste mereu</w:t>
        <w:br/>
        <w:t>"Te iubesc"</w:t>
        <w:br/>
        <w:t>Vreau sa stii ce mult te pretuiesc</w:t>
        <w:br/>
        <w:t>Si orice-ar fi n-am sa te-nlocuiesc</w:t>
        <w:br/>
        <w:t>D`aia inima mea iti sopteste si ea</w:t>
        <w:br/>
        <w:t>"Te iubesc"</w:t>
        <w:br/>
        <w:br/>
        <w:t>[x2]</w:t>
        <w:br/>
        <w:t>Doamne tu ai grija de inima mea</w:t>
        <w:br/>
        <w:t>Ai trimis un inger in viata mea</w:t>
        <w:br/>
        <w:t>Am uitat de tot ce-i rau</w:t>
        <w:br/>
        <w:t>Si zambesc mereu</w:t>
        <w:br/>
        <w:t>E un inger in sufletul meu</w:t>
        <w:br/>
        <w:t>Doamne tu ai grija de inima mea</w:t>
        <w:br/>
        <w:t>Ai trimis un inger in viata mea</w:t>
        <w:br/>
        <w:t>Am uitat de tot ce-i rau</w:t>
        <w:br/>
        <w:t>Si zambesc mereu</w:t>
        <w:br/>
        <w:t>E un inger ïn sufletul meu</w:t>
      </w:r>
    </w:p>
    <w:p>
      <w:pPr>
        <w:pStyle w:val="Style14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b/>
          <w:b/>
          <w:sz w:val="44"/>
          <w:szCs w:val="44"/>
          <w:lang w:val="ro-MD" w:eastAsia="en-US"/>
        </w:rPr>
      </w:pPr>
      <w:r>
        <w:rPr>
          <w:b/>
          <w:sz w:val="44"/>
          <w:szCs w:val="44"/>
          <w:lang w:val="ro-MD" w:eastAsia="en-US"/>
        </w:rPr>
        <w:t xml:space="preserve">             </w:t>
      </w:r>
      <w:r>
        <w:rPr>
          <w:b/>
          <w:sz w:val="44"/>
          <w:szCs w:val="44"/>
          <w:lang w:val="ro-MD" w:eastAsia="en-US"/>
        </w:rPr>
        <w:t>ISI CINSTESTE BABA MOSU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>1.Dintr-o plosca inflorata sai-lai-la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Inc-o data si-incodat-a sai-lai-la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53035" cy="6858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858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pt;width:12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Isi cinsteste baba mosu</w:t>
      </w:r>
    </w:p>
    <w:p>
      <w:pPr>
        <w:pStyle w:val="Normal"/>
        <w:rPr/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 xml:space="preserve">Tot cu vin deacela rosu            </w:t>
      </w:r>
      <w:r>
        <w:rPr>
          <w:b/>
          <w:i/>
          <w:sz w:val="36"/>
          <w:szCs w:val="36"/>
          <w:lang w:val="ro-MD" w:eastAsia="en-US"/>
        </w:rPr>
        <w:t>2x</w:t>
      </w:r>
      <w:r>
        <w:rPr>
          <w:b/>
          <w:sz w:val="36"/>
          <w:szCs w:val="36"/>
          <w:lang w:val="ro-MD" w:eastAsia="en-U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Lam-tam-ti-ri-di-ri-dai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>2.Bea mosnege nu te teme sai-lai-la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Ca mai ai vreo doua vedre sai-lai-la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153035" cy="6858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858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2pt;width:12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Si-n pivnita zece litri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 xml:space="preserve">Sa bem sa ne tot ajunga            </w:t>
      </w:r>
      <w:r>
        <w:rPr>
          <w:b/>
          <w:i/>
          <w:sz w:val="36"/>
          <w:szCs w:val="36"/>
          <w:lang w:val="ro-MD" w:eastAsia="en-US"/>
        </w:rPr>
        <w:t>2x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Lam-tam-ti-ri-di-ri-dai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>3.Ori de bucurie mare sai-lai-la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Ori ca fost vinul prea tare sai-lai-la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153035" cy="6858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858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65pt;width:12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Cind bea baba tri pahare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 xml:space="preserve">Mai tinar mosneagui pare         </w:t>
      </w:r>
      <w:r>
        <w:rPr>
          <w:b/>
          <w:i/>
          <w:sz w:val="36"/>
          <w:szCs w:val="36"/>
          <w:lang w:val="ro-MD" w:eastAsia="en-US"/>
        </w:rPr>
        <w:t>2x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Lam-tam-ti-ri-di-ri-dai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>4.Dar mosneagu-i ce-i sarata sai-lai-la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Ca el bea si nu se-nbata sai-lai-la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Cind ii da o plosca doua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Dintr-o baba vede noua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Lam-tam-ti-ri-di-ri-dai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Cind ii da o plosca toata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Ii paru babuta fata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 xml:space="preserve">Lam-tam-ti-ri-di-ri-dai  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>5. Bea mosnege nu te teme sai-lai-la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Ca mai ai vreo doua vedre sai-lai-la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153035" cy="6858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858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2pt;width:12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Si-n pivnita zece litri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 xml:space="preserve">Sa bem sa ne tot ajunga            </w:t>
      </w:r>
      <w:r>
        <w:rPr>
          <w:b/>
          <w:i/>
          <w:sz w:val="36"/>
          <w:szCs w:val="36"/>
          <w:lang w:val="ro-MD" w:eastAsia="en-US"/>
        </w:rPr>
        <w:t>2x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Lam-tam-ti-ri-di-ri-dai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190500" cy="6858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858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45pt;width:14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>Isi cinsteste baba mosu</w:t>
      </w:r>
    </w:p>
    <w:p>
      <w:pPr>
        <w:pStyle w:val="Normal"/>
        <w:rPr/>
      </w:pPr>
      <w:r>
        <w:rPr>
          <w:b/>
          <w:sz w:val="36"/>
          <w:szCs w:val="36"/>
          <w:lang w:val="ro-MD" w:eastAsia="en-US"/>
        </w:rPr>
        <w:t xml:space="preserve">   </w:t>
      </w:r>
      <w:r>
        <w:rPr>
          <w:b/>
          <w:sz w:val="36"/>
          <w:szCs w:val="36"/>
          <w:lang w:val="ro-MD" w:eastAsia="en-US"/>
        </w:rPr>
        <w:t xml:space="preserve">Tot cu vin deacela rosu            </w:t>
      </w:r>
      <w:r>
        <w:rPr>
          <w:b/>
          <w:i/>
          <w:sz w:val="36"/>
          <w:szCs w:val="36"/>
          <w:lang w:val="ro-MD" w:eastAsia="en-US"/>
        </w:rPr>
        <w:t>2x</w:t>
      </w:r>
      <w:r>
        <w:rPr>
          <w:b/>
          <w:sz w:val="36"/>
          <w:szCs w:val="36"/>
          <w:lang w:val="ro-MD" w:eastAsia="en-US"/>
        </w:rPr>
        <w:t xml:space="preserve"> </w:t>
      </w:r>
    </w:p>
    <w:p>
      <w:pPr>
        <w:pStyle w:val="Normal"/>
        <w:rPr/>
      </w:pPr>
      <w:r>
        <w:rPr>
          <w:lang w:val="ro-MD" w:eastAsia="en-US"/>
        </w:rPr>
        <w:t xml:space="preserve">    </w:t>
      </w:r>
      <w:r>
        <w:rPr>
          <w:b/>
          <w:sz w:val="36"/>
          <w:szCs w:val="36"/>
          <w:lang w:val="ro-MD" w:eastAsia="en-US"/>
        </w:rPr>
        <w:t>Lam-tam-ti-ri-di-ri-dai</w:t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</w:r>
    </w:p>
    <w:p>
      <w:pPr>
        <w:pStyle w:val="Normal"/>
        <w:rPr>
          <w:b/>
          <w:b/>
          <w:sz w:val="36"/>
          <w:szCs w:val="36"/>
          <w:lang w:val="ro-MD" w:eastAsia="en-US"/>
        </w:rPr>
      </w:pPr>
      <w:r>
        <w:rPr>
          <w:b/>
          <w:sz w:val="36"/>
          <w:szCs w:val="36"/>
          <w:lang w:val="ro-MD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02:00Z</dcterms:created>
  <dc:creator>DANU</dc:creator>
  <dc:description/>
  <cp:keywords/>
  <dc:language>en-US</dc:language>
  <cp:lastModifiedBy>Admin</cp:lastModifiedBy>
  <dcterms:modified xsi:type="dcterms:W3CDTF">2009-09-12T14:25:00Z</dcterms:modified>
  <cp:revision>7</cp:revision>
  <dc:subject/>
  <dc:title>          MAMA-I PE LUME UNA</dc:title>
</cp:coreProperties>
</file>