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ADRIAN MINUNE – TRANDAFIRUL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tr.1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randafirul de la tine, S-a uscat sa ofilit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oate numai tii la mine, Sau poate n-ai simtit nimic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Eu astept un semn sau poate, Un mesaj cu imi e d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impul trece tot mai greu si simt ca m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Ref: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i-asa trec zilele asa trec noptile, Cu gandul doar la tin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Astept sa te intorci la mine, Zilele asa trec noptil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u gandul doar la tine, Astept sa te intorci la min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Zilele asa trec noptile…astept clipel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tr.2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etala dupa petala din trandafir a cazut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u lasi iubirea sa moara din zi in zi tot mai mult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Eu astept un semn sau poate un mesaj cu imi e dor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impul trece tot mai greu si simt ca m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3:00Z</dcterms:created>
  <dc:creator>Dinu</dc:creator>
  <dc:description/>
  <cp:keywords/>
  <dc:language>en-US</dc:language>
  <cp:lastModifiedBy>Dinu</cp:lastModifiedBy>
  <dcterms:modified xsi:type="dcterms:W3CDTF">2008-09-29T11:56:00Z</dcterms:modified>
  <cp:revision>1</cp:revision>
  <dc:subject/>
  <dc:title>ADRIAN MINUNE – TRANDAFIRUL</dc:title>
</cp:coreProperties>
</file>