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FLORIN SALAM – BANI JOS SI FRUNTEA SU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De o viata fac ce vrea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i pe nimeni nu ma da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redeti-ma pe cuvan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Eu va cumpar eu va vand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Bani jos si fruntea su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i-am ajuns unde-am ajun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Bani jos c-asa imi plac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Fata-n fata n-ai ce-mi fac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e-am facut ce-am facu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De unde am aparu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Am rupt lumea asta in dou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Dar voi va face-ti ca plou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Bani jos si fruntea su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i-am ajuns unde-am ajun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Bani jos c-asa imi plac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Fata-n fata n-ai ce-mi fac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2:00Z</dcterms:created>
  <dc:creator>Dinu</dc:creator>
  <dc:description/>
  <cp:keywords/>
  <dc:language>en-US</dc:language>
  <cp:lastModifiedBy>Dinu</cp:lastModifiedBy>
  <dcterms:modified xsi:type="dcterms:W3CDTF">2008-12-17T15:31:00Z</dcterms:modified>
  <cp:revision>1</cp:revision>
  <dc:subject/>
  <dc:title>FLORIN SALAM – BANI JOS SI FRUNTEA SUS</dc:title>
</cp:coreProperties>
</file>