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ICOLAE GUT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u de-as avea lumea la picioar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1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u de-as avea lumea la picioar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Fara tine n-am nici o valoar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e-as avea cerul cu stele fara tine n-am puter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sti lumina fericiri mele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Ref: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Din toata inimioara 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Eu te iubesc dragostea me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i din tot sufletelul meu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sa te voi iubi mereu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tr.2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 uit la tine ce frumoasa est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u ma saruti si-mi spui ca ma iubesti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unt fericit si-ti multumesc ca-mi dai putere sa traiesc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Mai invatat ce-nseamna sa iube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53:00Z</dcterms:created>
  <dc:creator>Dinu</dc:creator>
  <dc:description/>
  <cp:keywords/>
  <dc:language>en-US</dc:language>
  <cp:lastModifiedBy>Dinu</cp:lastModifiedBy>
  <dcterms:modified xsi:type="dcterms:W3CDTF">2009-09-08T15:11:00Z</dcterms:modified>
  <cp:revision>1</cp:revision>
  <dc:subject/>
  <dc:title>NICOLAE GUTA</dc:title>
</cp:coreProperties>
</file>