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ALI VIJELIE – VIATA CE FRUMOASA EST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r.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m iubit la viata me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umai blonde si brunet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a mai misto ca alt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i nu am deloc regret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m facut bune si rel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i nu-mi pare deloc ra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 mi-am facut poftel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umai dupa placul me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f: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f, viata viata, viata viata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e frumoasa esti…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u vreau tanar sa raman.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 nu ma imbatranesti…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r.2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m mancat si am bau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i mi-am cheltuit toti banii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Mi-am trait viata la maxim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u femei si lautari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 nu ma dau, nu ma da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u nu ma dau inapo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u ma dau pe unul tana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ate, poate nici pe do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1:00Z</dcterms:created>
  <dc:creator>Dinu</dc:creator>
  <dc:description/>
  <cp:keywords/>
  <dc:language>en-US</dc:language>
  <cp:lastModifiedBy>Dinu</cp:lastModifiedBy>
  <cp:lastPrinted>2009-03-14T13:52:00Z</cp:lastPrinted>
  <dcterms:modified xsi:type="dcterms:W3CDTF">2009-03-14T11:52:00Z</dcterms:modified>
  <cp:revision>5</cp:revision>
  <dc:subject/>
  <dc:title/>
</cp:coreProperties>
</file>